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2.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оцюк Володимир Сильвест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Володимирецька пересувна механiзована колона №173" (01037347)</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наглядової ради емітента від 25.10.2024, Рiшення наглядової ради емiтента вiд 25.10.2024, протокол №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pmk-173.pat.ua/documents/informaciya--dlya-akcioneriv-ta-steikholderiv</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2.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720" w:right="720" w:gutter="0" w:header="0" w:top="570" w:footer="0" w:bottom="57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pPr>
      <w:r>
        <w:rPr>
          <w:rFonts w:cs="Times New Roman CYR" w:ascii="Times New Roman CYR" w:hAnsi="Times New Roman CYR"/>
          <w:sz w:val="24"/>
          <w:szCs w:val="24"/>
        </w:rPr>
        <w:t>Регулярна рiчна iнформацiя за звiтний рiк емiтента, який є приватним акцiонерним товариством, має склад форм у вiдповiдностi до вимог пiдпункту 5 пункту 48 глави 6 пiдроздiлу 1 роздiлу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 червня 2023 року № 608 (зi змiнами) (надалi - Положення). Окремi форми звiтностi, передбаченi цим Положенням, вiдсутнi з наступних пiдстав: Товариство не має випускiв цiнних паперiв, за якими надаються забезпечення iншими особами. Особи, якi надають забезпечення за випуском цiнних паперiв Товариства вiдсутнi. Рейтингову оцiнку Товариство не проходило. Судових справ, за якими розглядалися позовнi вимоги у розмiрi на суму 1 та бiльше вiдсоткiв активiв Товариства у звiтному роцi не було. Штрафних санкцiй в звiтному роцi не було. У звiтному перiодi Товариство лiцензiй не отримувало. Товариство не брало участi у створеннi iнших юридичних осiб. Фiлiали та iншi вiдокремленi структурнi пiдроздiли в Товариства вiдсутнi. Змiни прав на акцiїї не було. Обмежень за акцiями (в т.ч. голосуючими) не має.  Випуску облiгацiй та iнших цiнних паперiв не було. Протягом звiтного року Товариством не розмiщувалась iнформацiя про змiну акцiонерiв, яким належать голосуючi акцiї, розмiр пакета яких стає бiльшим, меншим або рiвним пороговому значенню пакета акцiй. Протягом звiтного року Товариством не було розмiщено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Протягом звiтного року Товариством не було розмiщен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Випуску деривативних цiнних паперiв не було. Випуску та забезпечення боргових цiнних паперiв не було. Факту придбання власних акцiй протягом звiтного перiоду не було.  У власностi працiвникiв Товариства iнших, крiм акцiй, цiнних паперiв Товариства немає.Обмежень в обiгу цiнних паперiв емiтента не має. Iнформацiя про корпоративного секретаря не розкривається, тому що, у звiтному перiодi на посаду корпоративного секретаря, нiхто не обирався.  Iнформацiя про вчинення значних правочинiв - приватними акцiонерними товариствами не розкривається. Iнформацiя про вчинення правочинiв щодо яких є заiнтересованiсть, про осiб, заiнтересованих у вчиненнi емiтентом правочинiв iз заiнтересованiстю, та обставини, iснування яких створює заiнтересованiсть - приватними акцiонерними товариствами не розкривається. Звiт про платежi на користь держави вiдповiдно до Закону про бухгалтерський облiк- приватними акцiонерними товариствами не розкривається.  Понад визначенi законодавством вимоги практика корпоративного управлiння емiтентом не застосовується. Емiтент не створював Раду директорiв. Емiтент не має практики корпоративного управлiння, застосованої понад визначенi законодавством вимоги. Емiтент не приймав рiшень про добровiльне застосування Кодексу корпоративного управлiння фондової бiржi, об'єднання юридичних осiб або iншого (iнших) кодексiв корпоративного управлiння. Iнша практика корпоративного управлiння понад визначенi законодавством вимоги не застосовується. Емiтент не вiдхиляється вiд положень кодексу корпоративного управлiння. Емiтент не приймав рiшення  не застосовувати деякi положення кодексу корпоративного управлiння. Емiтент не здiйснював випуску облiгацiй. В складi Наглядової ради не створено комiтетiв. В складi виконавчого органу комiтети не створювалися. Загальний контроль за дiяльнiстю здiйснює Наглядова рада. Проте при здiйсненнi внутрiшнього контролю використовуються рiзнi методи, вони включають в себе такi елементи, як: 1) бухгалтерський фiнансовий облiк (iнвентаризацiя i документацiя, рахунки i подвiйний запис); 2) бухгалтерський управлiнський облiк (розподiл обов'язкiв, нормування витрат); 3)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Пiдстава обмеження прав голосування акцiонерiв на загальних зборах емiтента - не укладення акцiонерами вiд власного iменi з депозитарною установою договору про обслуговування рахунку у цiнних паперах. Посадовi особи емiтента призначаються на посади та звiльняються в порядку, визначеному КЗпП УКраїни. Згiдно вимог пункту 48 положення, приватними акцiонерними товариствами не розкривається iнформацiя про будь-якi винагороди або компенсацiї, якi мають бути виплаченi посадовим особам у разi їх звiльнення. Полiтика розкриття iнформацiї емiтентом визначається чинним законодавством України, регуляторними актами НКЦПФР.Внутрiшнiй документ про полiтику розкриття iнформацiї, емiтентом не приймався i не затверджувався. Емiтент не користувався послугами, консультацiями радника. На емiтента не поширюються вимоги п. 45 Положення про розкриття iнформацiї емiтентами цiнних паперiв, а також особами, якi надають забезпечення за такими цiнними паперами. Емiтент не проводив оцiнку своєї дiяльностi щодо захисту довкiлля та соцiальної вiдповiдальностi, не оцiнював основнi ризики в цьому напрямку. В структурi емiтента не має фiзичних та/або юридичних осiб, якi мають громадянство, мiсце реєстрацiї iноземної держави зони ризику. В органах управлiння Товариства вiдсутнi фiзичнi особи, якi мають громадянство iноземної держави зони ризику. В емiтента вiдсутнi дiловi вiдносини з контрагентами держави зони ризику або, якi контролюються державою зони ризику. В структурi емiтента не має дочiрнiх пiдприємств, фiлiй, вiдокремлених пiдроздiлiв, в т.ч. на територiї держави зони ризику. В емiтента не має корпоративних прав, цiнних паперiв юридичної особи, яка зареєстрована в iноземнiй державi зони ризику. Акцiонери емiтента не укладали корпоративних договорiв. Договори та/або правочини, умовою яких є незмiннiсть осiб, якi здiйснюють контроль над емiтентом, не укладалися. Внутрiшнiй документ, який визначає дивiдендну полiтику, не приймався i не затверджувався. У емiтента вiдсутнiй поручитель (страховик/гарант), що здiйснює забезпечення випуску боргових цiнних паперiв. В 2023 роцi загальнi збори акцiонерiв не скликались i не проводились. Регульована та iнша iнформацiя протягом звiтного перiоду не розкри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В 2024 роцi загальнi збори акцiонерiв ПрАТ "Володимирецька ПМК № 173"  прийняли рiшення про внесення змiн до статуту Товариства шляхом викладення його в новiй редакцiї. Згiдно нової редакцiї статуту виконавчим органом Товариства став директор (одноосiбно). Рiшенням загальних зборiв акцiонерiв ПрАТ "Володимирецька ПМК № 173" вiд 26.04.2024 року на посаду директора Товариства було обрано Троцюка Володимира Сильвестровича. В зв'язку з чим рiчний звiт емiтента за 2023 рiк пiдписує директор Троцюк В.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о річног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p>
      <w:pPr>
        <w:pStyle w:val="Normal"/>
        <w:widowControl w:val="false"/>
        <w:autoSpaceDE w:val="false"/>
        <w:spacing w:lineRule="auto" w:line="240" w:before="0" w:after="0"/>
        <w:rPr/>
      </w:pPr>
      <w:r>
        <w:rPr>
          <w:rFonts w:cs="Times New Roman CYR" w:ascii="Times New Roman CYR" w:hAnsi="Times New Roman CYR"/>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p>
      <w:pPr>
        <w:pStyle w:val="Normal"/>
        <w:widowControl w:val="false"/>
        <w:autoSpaceDE w:val="false"/>
        <w:spacing w:lineRule="auto" w:line="240" w:before="0" w:after="0"/>
        <w:rPr/>
      </w:pPr>
      <w:r>
        <w:rPr>
          <w:rFonts w:cs="Times New Roman CYR" w:ascii="Times New Roman CYR" w:hAnsi="Times New Roman CYR"/>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p>
      <w:pPr>
        <w:pStyle w:val="Normal"/>
        <w:widowControl w:val="false"/>
        <w:autoSpaceDE w:val="false"/>
        <w:spacing w:lineRule="auto" w:line="240" w:before="0" w:after="0"/>
        <w:rPr/>
      </w:pPr>
      <w:r>
        <w:rPr>
          <w:rFonts w:cs="Times New Roman CYR" w:ascii="Times New Roman CYR" w:hAnsi="Times New Roman CYR"/>
          <w:sz w:val="24"/>
          <w:szCs w:val="24"/>
        </w:rPr>
        <w:t>5. Перелік посилань на внутрішні документи особи, що розміщені на вебсайті особи</w:t>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олодимирецька пересувна механiзована колона №17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Володимирецька ПМК №17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3734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3.19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300, Україна, Рівненська обл., Вараський р-н, смт. Володимирець, вул. Сагайдачного, буд. 23. Фактичне: 34300, Україна, Рівненська обл., Вараський р-н, смт. Володимирець, вул. Сагайдачного, буд. 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34300, Рiвненська обл., Вараський р-н, смт. Володимирець, вул. Сагайдачного, буд. 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mk-173@meta.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pmk-173.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634) 2-48-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6710,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41 - ВАНТАЖНИЙ АВТОМОБIЛЬНИЙ ТРАНСПОР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ДЕРЖАВНИЙ ОЩАДНИЙ БАНК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0321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8133336800000260063009023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м органом товариства є Правлiння. В складi правлiння троє осiб - Голова правлiння та два член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 - Троцюк Володимир Сильвест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rFonts w:cs="Times New Roman CYR" w:ascii="Times New Roman CYR" w:hAnsi="Times New Roman CYR"/>
              </w:rPr>
              <w:t>Член правлiння - Бутеєць Наталiя Пет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 Бiрець Валерiй Михайл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rFonts w:cs="Times New Roman CYR" w:ascii="Times New Roman CYR" w:hAnsi="Times New Roman CYR"/>
              </w:rPr>
              <w:t>На загальних зборах акцiонерiв (Протокол № 1 вiд 26.04.2024 р.) було прийнято рiшення про обрання Троцюка Володимира Сильвестровича директором ПрАТ "Володимирецька ПМК № 17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Наглядова рада складається з трьох осiб - голови наглядової ради i дв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олчецька Марiя Тимофiївна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озодой Сергiй Вiталiйович - Член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опивницький Василь Iсаакович - Член наглядової рад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Вищий орган у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Вищим органом управлiння товариства є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i акцiонери товариств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складається з трьох осiб - Голова ревiзiйної комiсiї та дв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Голова ревiзiйної комiсiї - Дяк Сергiй Данил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 Медведюк Василь Панасович</w:t>
            </w:r>
          </w:p>
          <w:p>
            <w:pPr>
              <w:pStyle w:val="Normal"/>
              <w:widowControl w:val="false"/>
              <w:autoSpaceDE w:val="false"/>
              <w:spacing w:lineRule="auto" w:line="240" w:before="0" w:after="0"/>
              <w:jc w:val="center"/>
              <w:rPr/>
            </w:pPr>
            <w:r>
              <w:rPr>
                <w:rFonts w:cs="Times New Roman CYR" w:ascii="Times New Roman CYR" w:hAnsi="Times New Roman CYR"/>
              </w:rPr>
              <w:t>Член ревiзiйної комiсiї - Трохимчук Сергiй Варфолом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лчецька Марiя Тимоф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Володимирецька ПМК №17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73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нжен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у особу обрано термiном 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зодой Сергiй Вiта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Володимирецька ПМК №173"</w:t>
            </w:r>
          </w:p>
          <w:p>
            <w:pPr>
              <w:pStyle w:val="Normal"/>
              <w:widowControl w:val="false"/>
              <w:autoSpaceDE w:val="false"/>
              <w:spacing w:lineRule="auto" w:line="240" w:before="0" w:after="0"/>
              <w:jc w:val="center"/>
              <w:rPr/>
            </w:pPr>
            <w:r>
              <w:rPr>
                <w:rFonts w:cs="Times New Roman CYR" w:ascii="Times New Roman CYR" w:hAnsi="Times New Roman CYR"/>
                <w:sz w:val="20"/>
                <w:szCs w:val="20"/>
              </w:rPr>
              <w:t>010373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оля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у особу обрано термiном 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опивницький Василь Iсаак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Володимирецька ПМК №17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73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у особу обрано термiном 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оцюк Володимир Сильвес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лодимирецьке управлiння сiльського господар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iнжен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4</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Посадову особу обрано термiном 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теєць Наталiя Пет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Володимирецька ПМК №17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73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у особу обрано термiном 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iрець Валерiй Михай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Володимирецька ПМК №17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73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йс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у особу обрано термiном 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оцюк Володимир Сильвес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Володимирецька ПМК № 17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73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4.2024</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Обрано на посаду директора 26.04.2024 р. на невизначений термi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як Сергiй Дани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Володимирецька ПМК №17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73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ро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у особу обрано термiном 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дведюк Василь Пана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вна 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Володимирецька ПМК №17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73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ановщи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у особу обрано термiном 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охимчук Сергiй Варфолом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ьо-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Володимирецька ПМК №17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73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дi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у особу обрано термiном 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оцюк Володимир Сильвест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 94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7195058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 94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Член правлiння, 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теєць Наталiя Пет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iрець Валерiй Михайл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286817764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лчецька Марiя Тимоф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 5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28874885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 5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Козодой Сергiй Вiтал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57363552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опивницький Василь Iсаак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4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816169935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як Сергiй Данил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57363552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Трохимчук Сергiй Варфолом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57363552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дведюк Василь Панас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57363552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pmk-173.pat.ua/documents/informaciya--dlya-akcioneriv-ta-steikholderiv</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pmk-173.pat.ua/documents/informaciya--dlya-akcioneriv-ta-steikholderiv</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 - 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Емiтент не здiйснює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3. Згiдно наказу вiд 28.12.2000р. №90 "Про облiкову полiтику" вiдповiдно до п.5 ст.8 Закону України "Про бухгалтерський облiк та фiнансову звiтнiсть в Українi" вiд 16.07.1999р. № 996-XIV товариство встановило облiкову полiтику: - при веденнi бухгалтерського облiку i формуваннi фiнансової звiтностi керуватися ЗУ "Про бухгалтерський облiк та фiнансову звiтнiсть в Українi" i Положеннями (стандартами) бухгалтерського облiку; - знос МШП нараховувати у розмiрi 100%; - амортизацiю основних засобiв нараховувати за нормами i методами, передбаченими податковим законодавством; - вибуття запасiв здiйснювати за такими оцiнками: - матерiалiв i сировини - за iдентифiкованою собiвартiстю; - палива, з/частин - за iдентифiкованою собiвартiстю; - готової продукцiї - за нормативними витратами; - товарiв у роздрiбнiй торгiвлi - за цiнами продажу. - згiдно П(С)БО 16 "Витрати" витрати вiдображати на балансових рахунках класу "90", "91", "92", "93", "94", "97", "98" без використання класу "8" рахункiв (витрати за елемен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господарської дiяльностi здiйснюється на принципах повного госп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обочий капiтал достатнiй для виконання обсягiв замовлень згiдно заключених договорiв. Шляхи покращення лiквiдностi, збiльшення власних обiгових коштiв за рахунок збiльшення обсягiв виробництва, дає зростання обсягiв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ь та розробок за звiтний рiк пiдприємство не здiйсню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 опис продуктiв (товарiв та/або послуг), якi виробляє/надає особа - ПрАТ "Володимирецька ПМК-173" виконує будiвельно-монтажнi роботи по об'єктах Держзамо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 (у натуральному та грошовому виразi) - товариство не має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3) середньореалiзацiйнi цiни продуктiв - товариство не реалiзовує проду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3 944,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експорт товарiв власного виробництва протягом звiтного перiоду не здiйсню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 -залежнiсть вiд сезонних змiн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7) основнi клiєнти (бiльше 5 % у загальнiй сумi виручки):ПрАТ "Рафалiвський кар'є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8) ринки збуту та країни, в яких особою здiйснюється дiяльнiсть -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 - постачальник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собливостi стану розвитку галузi, в якiй здiйснює дiяльнiсть особа - наразi розвиток галузi залежить вiд теперiшнього стану в якому є країна, а саме вiй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 технологiї не використов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мiсце особи на ринку, на якому вона здiйснює дiяльнiсть - особливого мiсця на ринку емiтент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4) рiвень конкуренцiя в галузi, основнi конкуренти особи - конкуренцiя в галузi є високою через велику кiлькiсть пiдприємств даної галузi. Конкурентом для ПрАТ "Володимирецька ПМК-173" можна вважати ПрАТ "Клесiвська ПМК-1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5) перспективнi плани розвитку особи - в наступних роках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продукцiї, залучення нових клiєнтiв, ремонт технiки i обладнання. 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що негативно вплине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Завдання та полiтика емiтента щодо управлiння фiнансовими ризиками передбачає здiйснення таких основних заходiв: - iдентифiкацiя окремих видiв ризикiв, пов'язаних з фiнансовою дiяльнiстю пiдприємства. Процес iдентифiкацiї окремих видiв фiнансових ризикiв передбачає видiлення систематичних та несистематичних видiв ризикiв, що характернi для господарської дiяльностi пiдприємства, а також формування загального портфеля фiнансових ризикiв, пов'язаних з дiяльнiстю пiдприємства; - оцiнка широти i достовiрностi iнформацiї, необхiдної для визначення рiвня фiнансових ризикiв; - визначення розмiру можливих фiнансових втрат при настаннi ризикової подiї за окремими видами фiнансових ризикiв. 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ширення  дiяльностi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За останнi п'ять рокiв не було значних придбань або вiдчужень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найближчим часом будь-якi значнi iнвестицiї або придбання, пов'язанi з його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Станом на 31.12.23р. первiсна вартiсть основних засобiв складає 1954,6 тис.грн. Основнi засоби емiтента знаходяться в задовiльному станi. Оренда основних засобiв не здiйснюється, також в звiтному перiодi не було значних правочинiв емiтента щодо основних засобiв. Виробничi потужностi в цiлому задовiльняють потреби пiдприємства. Спосiб утримання активiв полягає в тому, що активи пiдприємства щорiчно iнвентаризуються, їх вартiсть вiдображається в балансi пiдприємства. Мiсцезнаходження основних засобiв вiдповiдає фактичнiй адресi пiдприємства. На думку Емiтента екологiчнi питання не позначаються на використаннi активiв пiдприємства.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Тяжке економiчне становище України, криза неплатежiв, зменшення вагомої частки вiтчизняної комплектацiї та матерiалiв, вiдсутнiсть нормальної кредитної полiтики в державi є основними проблемами, що впливають на дiяльнiсть Емiтента. Ступiнь залежностi вiд законодавчих або економiчних обмежень Товариством не вив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Укладених, але ще не виконаних договорiв на кiнець звiтного перiоду на пiдприємствi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Середньооблiкова чисельнiсть штатних працiвникiв - 5 осiб. Фонд оплати працi в 2022 роцi становив 412,5 тис. грн., в 2023 роцi - 409,0 тис. грн. Зменшення фонду оплати працi вiдбулось через зменшення об'ємiв виконаних робiт та наданих послуг. Позаштатних працiвникiв та осiб, якi працюють за сумiсництвом (осiб) немає. Працiвникiв, якi працюють на умовах неповного робочого часу (дня, тижня) немає. Кадрова програма, спрямована на забезпечення рiвня квалiфiкацiї працiвникiв операцiйним потребам емiтента, не розробля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ї щодо реорганiзацiї з боку третiх осiб протягом звiтного перiоду до Товариства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будiвлi i споруди - 1635,3 тис. грн. - знос 1522,2 тис. грн., що становить 93.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машини i обладнання -  67,2 тис. грн. - знос 67,2 тис. грн., що становить 10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транспортнi засоби - 252,1 тис. грн. - знос 252,1 тис. грн., що становить 10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Первiсна вартiсть основних засобiв на 31.12.2023 р. облiковувалась в сумi 1954,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Змiни у вартостi основних засобiв зумовленi зносом та списанням,що вийшли з ладу i не пiдлягають ремонту Умови користування основними засобами звичайнi. Основнi засоби використовуються повнiстю до повного фiзичного або морального зносу. Ступiнь зносу ОЗ - 94,2%. Сума нарахованого зносу станом на 31.12.2023 р. - 1841,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 100%. Обмежень на використання майна емiтент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8,7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8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9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Використана методика розрахунку вартостi чистих активiв емiтента за попереднiй та звiтний перiоди вiдповiдно до ст. 16 Закону України "Про акцiонернi товариства".  Рiзниця мiж розрахунковою вартiстю чистих активiв i статутним капiталом на кiнець звiтного перiоду становить  463,1  тис.грн. Рiзниця мiж розрахунковою вартiстю чистих активiв та скоригованим статутним капiталом на кiнець звiтного перiоду становить 463,1  тис.грн.  Рiзниця мiж розрахунковою вартiстю чистих активiв i статутним капiталом на кiнець попереднього перiоду становить -263,6  тис.грн. Рiзниця мiж розрахунковою вартiстю чистих активiв та скоригованим статутним капiталом на кiнець попереднього перiоду становить  -263,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м.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м.Київ, вул.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Дiяльнiсть з подання звiтностi та/або адмiнiстратив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КБ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 716-53-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4.19 - Iншi види грошового посередниц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2 - Iншi види кредит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9 - Надання iнших фiнансових послуг (крiм страхування та пенсiйного забезпечення), н.в.i.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7/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84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iннi папери, якi б надавали акцiонерам iншi додатковi права, окрiм тих що надаються акцiонерам , власникам простих iменних акцiй, Товариством не випускались.</w:t>
            </w:r>
          </w:p>
          <w:p>
            <w:pPr>
              <w:pStyle w:val="Normal"/>
              <w:widowControl w:val="false"/>
              <w:autoSpaceDE w:val="false"/>
              <w:spacing w:lineRule="auto" w:line="240" w:before="0" w:after="0"/>
              <w:jc w:val="center"/>
              <w:rPr/>
            </w:pPr>
            <w:r>
              <w:rPr>
                <w:rFonts w:cs="Times New Roman CYR" w:ascii="Times New Roman CYR" w:hAnsi="Times New Roman CYR"/>
              </w:rPr>
              <w:t>Права та обов'язки акцiонерiв: акцiонерам товариства надається право на: участь в управлiннi акцiонерним товариством; отримання дивiдендiв; отримання у разi лiквiдацiї товариства частини його майна або вартостi; отримання iнформацiї про господарську дiяльнiсть акцiонерного товариства.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и можуть мати й iншi права, передбаченi актами законодавства України. Акцiонери товариства зобов'язанi: дотримуватись статуту, iнших внутрiшнiх документiв акцiонерного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 Акцiонери можуть також мати iншi обов'язки, встановленi законами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Наявнiсть публiчної пропозицiї та/або допуску до торгiв на фондовiй бiржi в частинi включення до бiржового реєстру, публiчнi пропозицiї щодо цiнних паперiв вiдсутнi, цiннi папери не допущенi до торгiв на фондовiй бiрж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7/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внен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7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84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71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ї розмiщенi в повному обсязi, у лiстингу не перебувають. Торгiвля цiнними паперами не здiйснювалась. Додаткова емiсiя в звiтному перiодi не проводила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оцюк Сергi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71950581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71950581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7/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72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84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71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8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Характеристика обмеження: Характеристика обмеження: В зв'язку з невиконанням вимог пункту 10 роздiлу VI Закону України "Про депозитарну систему України" (не укладено договiр з депозитарною установою про обслуговування рахунка в цiнних паперах)  обмежено право голосу по 502958 простих iменних акцiях емiтента. Голосуючих акцiй, права голосу за якими за результатами обмеження таких прав передано iншiй особi - немає. Голосуючих акцiй, права голосу за якими обмежено - немає.</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 - БУДIВНИЦТВО ЖИТЛОВИХ I НЕЖИТЛОВИХ БУДIВЕЛЬ</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pmk-173.pat.ua/documents/informaciya--dlya-akcioneriv-ta-steikholderiv</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pPr>
      <w:r>
        <w:rPr>
          <w:rFonts w:cs="Times New Roman CYR" w:ascii="Times New Roman CYR" w:hAnsi="Times New Roman CYR"/>
          <w:sz w:val="24"/>
          <w:szCs w:val="24"/>
        </w:rPr>
        <w:t>Рiчна фiнансова звiтнiсть Товариства,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Юридичнi особи, якi перебувають пiд контролем Товариства вiдсутнi, тому товариство не складає консолiдовану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вiтний 2023 рiк, як i попереднiй 2022 рiк, видалися складним в економiчному та полiтичному планi в цiлому по Українi, що також вiдобразились на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 Товариствi долаємо випробування сьогодення. З позитивом дивимось у майбутнє, вiримо у Перемогу та бачимо перспективу вiдбудови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планує здiйснювати господарську дiяльнiсть вiдповiдно Законодавства України та за основними видами дiяльностi: Будiвництво житлових i не житлових будiвель; вантажний автомобiльний 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укладав деривативи та не вчиняв правочинiв щодо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схильне до цiнового ризику, так як товариство прямо залежить вiд наступних факторiв: Збiльшення податкiв та нарахувань, використання застарiлого обладнання, погiршення економiчного стану у країнi, збiльшення цiни на матерiальнi ресурси та сировину та iншi фактори, якi безпосередньо впливають на цiну продукцiї та послуг, якi виробляє та надає Товариство. До кредитного ризику Товариство не схильне, так як iз-за високих вiдсоткiв Товариство не залучає кредити, а намагається користуватись власними коштами.Товариство не схильне до ризику лiквiдностi, так як за результатами звiтного перiоду Товариство є платоспроможнiм та може виконати свої зобов'язання перед контрагентами.Товариство схильне до ризикiв грошових потокiв, як i всi пiдприємства, так як при здiйсненi господарської дiяльностi у Товариства виникає необхiднiсть в управлiннi та збалансуваннi грошових потокiв для забезпечення фiнансової рiвноваг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лчецька Марiя Тимофiївна, обрана головою наглядової ради рiшенням загальних зборiв акцiонерiв 22.04.2014 року, термiном на 3 рок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зодой Сергiй Вiталiйович, обраний членом наглядової ради рiшенням загальних зборiв акцiонерiв 22.04.2014 рок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опивницький Василь Iсаакович, обраний членом наглядової ради рiшенням загальних зборiв акцiонерiв 22.04.2014 рок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глядова рада у звiтному перiодi провела одне засiдання, де було затверджено рiчну iнформацiя емiтента цiнних паперiв за 2022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Комiтети в складi Наглядової ради не створювались. Оцiнка роботи Наглядової ради Товариства в звiтному роцi не проводилась. Звiт Ради щодо затвердження рiчного звiту Емiтента за звiтний рiк визнати задовiльним. Члени Наглядової ради обираються Загальними зборами акцiонерiв. Повноваження Наглядової ради закiнчились у 2017 роцi. В 2024 роцi загальними зборами акцiонерiв (Протокол № 1 вiд 26.04.2024 р.)  було затверджено новий склад Наглядової ради. Склад, структура та дiяльнiсть Наглядової ради як колегiального органу вiдповiдає вимогам, визначеним чинним законодавством. Компетентнiсть та ефективнiсть кожного члена Наглядової ради оцiнюється на високому рiвнi. Незалежнi члени НР вiдповiдають вимогам незалежностi, визначеним чинним законодавством. Оскiльки комiтети НР не були створенi, компетентнiсть та ефективнiсть кожного з комiтетiв Ради не оцiнювалась. Враховуючи складну ситуацiю в країнi в цiлому, виконання радою поставлених цiлей оцiнюється задовiльно. Вплив рiшень, прийнятих радою протягом звiтного перiоду з метою забезпечення досягнення поставлених перед особою стратегiчних цiлей, оцiнити неможливо, так як на протязi звiтного перiоду таких рiшень прийнято не було. Iнформацiя про внутрiшню структуру ради: При прийняттi рiшень Наглядовою радою кожний член Наглядової ради має один голос. У разi рiвного розподiлу голосiв членiв Наглядової ради пiд час прийняття рiшень право вирiшального голосу має голова Наглядової ради. Емiтент вважає, що у звiтному роцi дiяльнiсть наглядової ради не зумовлювала змiни у фiнансово-господарськiй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5. Виконавчий орга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Троцюк Володимир Сильвестрович, перебував на посадi протягом всього звiтного перiоду, обраний 22.04.2014 р., термiном на 3 рок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теєць Наталiя Петрiвна, перебувала на посадi протягом всього звiтного перiоду, обрана 22.04.2014 р., термiном на 3 рок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iрець Валерiй Михайлович, перебував на посадi протягом всього звiтного перiоду, обраний 22.04.2014 р., термiном на 3 рок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колегіального виконавчого органу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сiдання виконавчого органу протягом звiтного перiоду не проводили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pPr>
      <w:r>
        <w:rPr>
          <w:rFonts w:cs="Times New Roman CYR" w:ascii="Times New Roman CYR" w:hAnsi="Times New Roman CYR"/>
          <w:sz w:val="24"/>
          <w:szCs w:val="24"/>
        </w:rPr>
        <w:t>Оцiнка компетентностi та ефективностi виконавчого органу - добре, враховуючи загальний стан в країнi. Оцiнка компетентностi та ефективностi виконавчого органу, включаючи iнформацiю про його дiяльнiсть як посадової особи iнших юридичних осiб - не проводилась. Оцiнка виконання виконавчим органом поставлених цiлей особи - добре. Iнформацiя щодо стратегiчних цiлей вiдсутня, так як на протязi звiтного перiоду таких рiшень прийнято не було. Дiяльнiсть виконавчого органу в звiтному перiодi не зумовила змiни у фiнансово-господарськiй дiяльностi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оцюк Володимир Сильвест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лчецька Марiя Тимоф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3</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теєць Наталiя Пет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Наказ керiвника пiдприємства № 47/К вiд 02.08.2006 року про прийняття на роботу Бутеєць Наталiї Петрiвни на посаду головного бухгалтера емiтен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Основними функцiями головного бухгалтера є органiзацiя роботи бухгалтерiї, контроль за вiдображенням на рахунках бухгалтерського облiку всiх господарських операцiй; визначення облiкової полiтики пiдприємства, внесення змiн в обрану полiтику, обрання форми бухгалтерського облiку з облiком дiяльностi пiдприємства та технологiї обробки облiкових даних; розробка правила документообiгу, додаткової системи рахункiв та регiстрiв аналiтичного облiку та звiтностi; додержання єдиних методологiчних основ бухгалтерського облiку, вiдповiдно до вимог Закону України "Про бухгалтерський облiк та фiнансову звiтнiсть в Українi"; складання достовiрної фiнансової, статистичної i податкової звiтностi в фонди державного соцiального страхування; контроль за веденням касових операцiй та iнш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 призначається та звiльняється з посади наказом керiвника.</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Рiчна iнформацiя емiтента цiнних паперiв за 2014-2022 звiтнi ро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чна iнформацiя емiтента цiнних пап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pmk-173.pat.ua/emitents/reports/year</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16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4.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олодимирецька пересувна механiзована колона №173"</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734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івненська обл.</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5602005001006859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34300, Рівненська обл., Вараський р-н, смт. Володимирець, вул. Сагайдачного, буд. 23, (03634) 2-4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3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6,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6,5</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роцюк Володимир Сильвест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Головний бухгалтер</w:t>
        <w:tab/>
        <w:tab/>
        <w:tab/>
        <w:t>Бутеєць Наталiя Петр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720" w:right="720" w:gutter="0" w:header="0" w:top="570"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19:00Z</dcterms:created>
  <dc:creator>Pasha</dc:creator>
  <dc:description/>
  <cp:keywords/>
  <dc:language>en-US</dc:language>
  <cp:lastModifiedBy>Pasha</cp:lastModifiedBy>
  <dcterms:modified xsi:type="dcterms:W3CDTF">2024-12-10T14:20:00Z</dcterms:modified>
  <cp:revision>3</cp:revision>
  <dc:subject/>
  <dc:title/>
</cp:coreProperties>
</file>