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тичне зображення структури влас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ВОЛОДИМИРЕЦЬКА ПЕРЕСУВНА МЕХАНІЗОВАНА КОЛОНА № 17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98425</wp:posOffset>
                </wp:positionV>
                <wp:extent cx="436181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73.6pt;mso-wrap-distance-left:9.05pt;mso-wrap-distance-right:9.05pt;mso-wrap-distance-top:0pt;mso-wrap-distance-bottom:0pt;margin-top:7.7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254635</wp:posOffset>
                </wp:positionV>
                <wp:extent cx="1676400" cy="54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37225</wp:posOffset>
                </wp:positionH>
                <wp:positionV relativeFrom="paragraph">
                  <wp:posOffset>257810</wp:posOffset>
                </wp:positionV>
                <wp:extent cx="1828800" cy="560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156845</wp:posOffset>
                </wp:positionV>
                <wp:extent cx="275209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оловний інженер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2pt;mso-wrap-distance-left:9.05pt;mso-wrap-distance-right:9.05pt;mso-wrap-distance-top:0pt;mso-wrap-distance-bottom:0pt;margin-top:12.3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Головний інженер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156845</wp:posOffset>
                </wp:positionV>
                <wp:extent cx="2616835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ловн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65.2pt;mso-wrap-distance-left:9.05pt;mso-wrap-distance-right:9.05pt;mso-wrap-distance-top:0pt;mso-wrap-distance-bottom:0pt;margin-top:12.35pt;mso-position-vertical-relative:text;margin-left:4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Головн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ВОЛОДИМИРЕЦЬКА ПМК № 173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Троцюк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8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11-25T12:47:00Z</dcterms:modified>
  <cp:revision>5</cp:revision>
  <dc:subject/>
  <dc:title> </dc:title>
</cp:coreProperties>
</file>