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тичне зображення структури влас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ВОЛОДИМИРЕЦЬКА ПЕРЕСУВНА МЕХАНІЗОВАНА КОЛОНА № 17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ном на 14.03.2024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98425</wp:posOffset>
                </wp:positionV>
                <wp:extent cx="436181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ВАТНЕ 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ВОЛОДИМИРЕЦЬКА ПЕРЕСУВНА МЕХАНІЗОВАНА КОЛОНА № 17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Ідентифікаційний код в ЄДРПОУ 01037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73.6pt;mso-wrap-distance-left:9.05pt;mso-wrap-distance-right:9.05pt;mso-wrap-distance-top:0pt;mso-wrap-distance-bottom:0pt;margin-top:7.7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ВАТНЕ 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ВОЛОДИМИРЕЦЬКА ПЕРЕСУВНА МЕХАНІЗОВАНА КОЛОНА № 17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Ідентифікаційний код в ЄДРПОУ 01037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254635</wp:posOffset>
                </wp:positionV>
                <wp:extent cx="20320" cy="582930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369.15pt;margin-top:20.0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1905</wp:posOffset>
                </wp:positionH>
                <wp:positionV relativeFrom="paragraph">
                  <wp:posOffset>266065</wp:posOffset>
                </wp:positionV>
                <wp:extent cx="2007870" cy="532765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00.15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266065</wp:posOffset>
                </wp:positionV>
                <wp:extent cx="1417955" cy="55245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1.25pt;margin-top:20.9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                         </w:t>
      </w: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48,15 %                        7,9%                                               43,95%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7155</wp:posOffset>
                </wp:positionH>
                <wp:positionV relativeFrom="paragraph">
                  <wp:posOffset>166370</wp:posOffset>
                </wp:positionV>
                <wp:extent cx="2616835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 акціонерів фізичних осі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65.2pt;mso-wrap-distance-left:9.05pt;mso-wrap-distance-right:9.05pt;mso-wrap-distance-top:0pt;mso-wrap-distance-bottom:0pt;margin-top:13.1pt;mso-position-vertical-relative:text;margin-left:5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8 акціонерів фізичних осі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1270</wp:posOffset>
                </wp:positionV>
                <wp:extent cx="275209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Троцюк Володимир Сильвестрович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2pt;mso-wrap-distance-left:9.05pt;mso-wrap-distance-right:9.05pt;mso-wrap-distance-top:0pt;mso-wrap-distance-bottom:0pt;margin-top:0.1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Троцюк Володимир Сильвестрович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1270</wp:posOffset>
                </wp:positionV>
                <wp:extent cx="2752090" cy="828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омадянка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Рижа Ольга Олександрів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2pt;mso-wrap-distance-left:9.05pt;mso-wrap-distance-right:9.05pt;mso-wrap-distance-top:0pt;mso-wrap-distance-bottom:0pt;margin-top:0.1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ромадянка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Рижа Ольга Олександрів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Троцюк Володимир Сильвестрович є кінцевим бенефіціарним власником, який здійснює прямий вирішальний вплив на діяльність Приватного акціонерного товариства «ВОЛОДИМИРЕЦЬКА ПЕРЕСУВНА МЕХАНІЗОВАНА КОЛОНА № 173», оскільки є власником більше 25 відсотків статутного капіталу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ВОЛОДИМИРЕЦЬКА ПМК № 173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Троцюк В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8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12-10T10:48:00Z</dcterms:modified>
  <cp:revision>6</cp:revision>
  <dc:subject/>
  <dc:title> </dc:title>
</cp:coreProperties>
</file>