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06.2023</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i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роцюк Володимир Сильвестр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22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Володимирецька пересувна механiзована колона №17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10373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34300, УКРАЇНА, Рівненська обл., Володимирецький р-н, смт. Володимирець, вул. Сагайдачного, буд. 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3634) 2-48-82, 2-48-8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pmk-173@emitent.net.ua</w:t>
      </w:r>
    </w:p>
    <w:p>
      <w:pPr>
        <w:pStyle w:val="Normal"/>
        <w:widowControl w:val="false"/>
        <w:autoSpaceDE w:val="false"/>
        <w:spacing w:lineRule="auto" w:line="240" w:before="0" w:after="0"/>
        <w:rPr>
          <w:rFonts w:ascii="Times New Roman CYR" w:hAnsi="Times New Roman CYR" w:cs="Times New Roman CYR"/>
          <w:sz w:val="24"/>
          <w:szCs w:val="24"/>
          <w:lang w:val="uk-UA"/>
        </w:rPr>
      </w:pPr>
      <w:r>
        <w:rPr>
          <w:rFonts w:cs="Times New Roman CYR" w:ascii="Times New Roman CYR" w:hAnsi="Times New Roman CYR"/>
          <w:sz w:val="24"/>
          <w:szCs w:val="24"/>
        </w:rPr>
        <w:t xml:space="preserve">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6.06.2023, </w:t>
      </w:r>
      <w:r>
        <w:rPr>
          <w:rFonts w:cs="Times New Roman CYR" w:ascii="Times New Roman CYR" w:hAnsi="Times New Roman CYR"/>
          <w:sz w:val="24"/>
          <w:szCs w:val="24"/>
          <w:lang w:val="uk-UA"/>
        </w:rPr>
        <w:t xml:space="preserve">протокол </w:t>
      </w:r>
      <w:r>
        <w:rPr>
          <w:rFonts w:cs="Times New Roman CYR" w:ascii="Times New Roman CYR" w:hAnsi="Times New Roman CYR"/>
          <w:sz w:val="24"/>
          <w:szCs w:val="24"/>
        </w:rPr>
        <w:t>№ 1</w:t>
      </w:r>
      <w:r>
        <w:rPr>
          <w:rFonts w:cs="Times New Roman CYR" w:ascii="Times New Roman CYR" w:hAnsi="Times New Roman CYR"/>
          <w:sz w:val="24"/>
          <w:szCs w:val="24"/>
          <w:lang w:val="uk-UA"/>
        </w:rPr>
        <w:t xml:space="preserve"> від 26.06.2023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pmk-173.pat.ua/emitents/reports/year/2022</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CYR" w:ascii="Times New Roman CYR" w:hAnsi="Times New Roman CYR"/>
                <w:sz w:val="24"/>
                <w:szCs w:val="24"/>
              </w:rPr>
              <w:t>27.06.2023</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Основнi вiдомостi пр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одержанi лiцензiї на окремi види дiяльностi"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Вiдомостi про участь емiтента в iнших юридичних особах" не включена до складу рiчної iнформацiї, оскiльки емiтенту не належать акцiї (частки, паї) в iнших юридичних особах, якi перевищують 5 вiдсот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щодо корпоративного секретар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рейтингове агентство" не включена до складу рiчної iнформацiї емiтента, оскiльки товариство не користувалось послугами жодного з рейтингових агенств протягом звiтн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наявнiсть фiлiалiв або iнших вiдокремлених структурних пiдроздiлiв емiтента" не включена до складу рiчної iнформацiї, оскiльки емiтент не має фiлiалiв або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Судовi справи емiтента" не включена до складу рiчної iнформацiї - за звiтний перiод емiтент не мав судових справ, за якими розглядаються позовнi вимоги у розмiрi на суму 1 та бiльше вiдсоткiв активiв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Штрафнi санкцiї щодо емiтента" не включена до складу рiчної iнформацiї  - за звiтний перiод емiтент не мав штрафних сан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Опис бiзнес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органи управлiння емiтента, його посадових осiб, засновникiв та/або учасникiв емiтента та вiдсоток їх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органи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щодо освiти та стажу роботи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володiння посадовими особами емiтента акцiя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iнформацiя про будь-якi винагороди або компенсацiї, якi мають бути виплаченi посадовим особам емiтента в разi їх звiльненн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засновникiв та/або учасникiв емiтента, вiдсоток акцiй (часток, паїв)" не включена до складу рiчної iнформацiї, оскiльки серед акцiонерiв Товариства вiдсутнi його засновн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Звiт керiвництва (звiт про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Вiрогiднi перспективи подальшого розвитку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розвиток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Завдання та полiтика емiтента щодо управлiння фiнансовими ризиками, у тому числi полiтика щодо страхування кожного основного виду прогнозованої операцiї, для якої використовуються операцiї хеджува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схильнiсть емiтента до цiнових ризикiв, кредитного ризику, ризику лiквiдностi та/або ризику грошових пото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Звiт про корпоративне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Власний кодекс корпоративного управлiння, яким кер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Кодекс корпоративного управлiння фондової бiржi, об'єднання юридичних осiб або iнший кодекс корпоративного управлiння, який емiтент добровiльно вирiшив застосовувати"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практику корпоративного управлiння, застосовувану понад визначенi законодавством вимоги"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проведенi загальнi збори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наглядову ра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виконавчий орган"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Опис основних характеристик систем внутрiшнього контролю i управлiння ризика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Перелiк осiб, якi прямо або опосередковано є власниками значного пакета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iнформацiя про будь-якi обмеження прав участi та голосування акцiонерiв (учасникiв) на загальних зборах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Порядок призначення та звiльн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Повноваж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власникiв пакетiв 5 i бiльше вiдсоткiв акцiй iз зазначенням вiдсотка, кiлькостi, типу та/або класу належних їм акцiй"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змiну акцiонерiв, яким належать голосуючi акцiї, розмiр пакета яких стає бiльшим, меншим або рiвним пороговому значенню пакета акцiй." не включена до складу рiчної iнформацiї оскiльки емiтен протягом звiтного перiоду вiдповiдну iнформацiю не отримув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структуру капiталу, в тому числi iз зазначенням типiв та класiв акцiй, а також прав та обов'язкiв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цiннi папери емiтента (вид, форма випуску, тип, кiлькiсть), наявнiсть публiчної пропозицiї та/або допуску до торгiв на фондовiй бiржi в частинi включення до бiржового реєстр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iнформацiя про випуски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облiгацiї емiтента" не включена до складу рiчної iнформацiї оскiльки емiтент не випускав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iншi цiннi папери, випущенi емiтентом" не включена до складу рiчної iнформацiї, оскiльки емiтент не випускав iнших цiнних паперiв о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похiднi цiннi папери емiтента" не включена до складу рiчної iнформацiї, оскiльки емiтент не випускав похiд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забезпечення випуску боргових цiнних папер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придбання власних акцiй емiтентом протягом звiтного перiоду" не включена до складу рiчної iнформацiї, оскiльки протягом звiтного перiоду емiтент не придбавав влас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наявнiсть у власностi працiвникiв емiтента цiнних паперiв (крiм акцiй) такого емiтента" не включена до складу рiчної iнформацiї оскiльки емiтент не випускав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наявнiсть у власностi працiвникiв емiтента акцiй у розмiрi понад 0,1 вiдсотка розмiру статутного капiталу таког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включена до складу рiчної iнформацiї, оскiльки у емiтента вiдсутнi будьякi обмеження щодо обiгу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виплату дивiдендiв та iнших доходiв за цiнними паперами" не включена до складу рiчної iнформацiї емiтента оскiльки емiтент не виплачував дивiденди або iншi доходи за цiнними паперами,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господарську та фiнансову дiяльнiсть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основнi засоби емiтента (за залишковою вартiстю)"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щодо вартостi чистих активiв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зобов'язання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обсяги виробництва та реалiзацiї основних видiв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собiвартiсть реалiзованої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осiб, послугами яких корист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прийняття рiшення про попереднє надання згоди на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вчинення правочинiв, щодо вчинення яких 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осiб, заiнтересованих у вчиненнi товариством правочинiв iз заiнтересованiстю, та обставини, iснування яких створю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Рiчна фiнансова звiтнiсть"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Вiдомостi про аудиторський звiт незалежного аудитора, наданий за результатами аудиту фiнансової звiтностi емiтента аудитором (аудиторською фiрмою)" не включена до складу рiчної iнформацiї, оскiльки Товариство не проходило аудит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Твердження щодо рiчної iнформацiї"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акцiонернi або корпоративнi договори, укладенi акцiонерами (учасниками) такого емiтента, яка наявна в емiтента" не включена до складу рiчної iнформацiї, оскiльки така iнформацiя у емiтент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будь-якi договори та/або правочини, умовою чинностi яких є незмiннiсть осiб, якi здiйснюють контроль над емiтентом" не включена до складу рiчної iнформацiї оскiльки така iнформацiя вiдсутня у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Вiдомостi щодо особливої iнформацiї та iнформацiї про iпотечнi цiннi папери, що виникала протягом звiтного перiоду" не включена до складу рiчної iнформацiї - за звiтний перiод емiтент не мав випадкiв особлив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випуски iпотечних облiгацiй" не включена до складу рiчної iнформацiї - на кiнець звiтного перiоду емiтент не мав зареєстрованих випускiв iпотечних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склад, структуру i розмiр iпотечного покриття" не включена до складу рiчної iнформацiї - на кiнець звiтного перiоду емiтент не мав зареєстрованих випускiв iпотечних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не включена до складу рiчної iнформацiї - на кiнець звiтного перiоду емiтент не мав зареєстрованих випускiв iпотечних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 не включена до складу рiчної iнформацiї - на кiнець звiтного перiоду емiтент не мав зареєстрованих випускiв iпотечних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 Iнформацiя про замiни iпотечних активiв у складi iпотечного покриття або включення нових iпотечних активiв до складу iпотечного покриття" не включена до складу рiчної iнформацiї - на кiнець звiтного перiоду емiтент не мав зареєстрованих випускiв iпотечних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Вiдомостi про структуру iпотечного покриття iпотечних облiгацiй за видами iпотечних активiв та iнших активiв на кiнець звiтного перiоду" не включена до складу рiчної iнформацiї - на кiнець звiтного перiоду емiтент не мав зареєстрованих випускiв iпотечних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Вiдомостi щодо пiдстав виникнення у емiтента iпотечних облiгацiй прав на iпотечнi активи, якi складають iпотечне покриття станом на кiнець звiтного року" не включена до складу рiчної iнформацiї - на кiнець звiтного перiоду емiтент не мав зареєстрованих випускiв iпотечних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включена до складу рiчної iнформацiї - на кiнець звiтного перiоду емiтент не мав зареєстрованих випускiв iпотечних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випуски iпотечних сертифiкатiв " не включена до складу рiчної iнформацiї - на кiнець звiтного перiоду емiтент не мав зареєстрованих випускiв iпотечних  сертифiка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щодо реєстру iпотечних активiв" не включена до складу рiчної iнформацiї - на кiнець звiтного перiоду емiтент не мав зареєстрованих випускiв iпотечних  сертифiка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Основнi вiдомостi про ФОН" не включена до складу рiчної iнформацiї - на кiнець звiтного перiоду емiтент не мав зареєстрованих випускiв сертифiкат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випуски сертифiкатiв ФОН " не включена до складу рiчної iнформацiї - на кiнець звiтного перiоду емiтент не мав зареєстрованих випускiв сертифiкат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осiб, що володiють сертифiкатами ФОН " не включена до складу рiчної iнформацiї - на кiнець звiтного перiоду емiтент не мав зареєстрованих випускiв сертифiкат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Розрахунок вартостi чистих активiв ФОН" не включена до складу рiчної iнформацiї - на кiнець звiтного перiоду емiтент не мав зареєстрованих випускiв сертифiкат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Правила ФОН" не включена до складу рiчної iнформацiї - на кiнець звiтного перiоду емiтент не мав зареєстрованих випускiв сертифiкат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складало рiчну фiнансову звiтнiсть вiдповiдно до мiжнародних стандартiв фiнансової звiтностi.</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Володимирецька пересувна механiзована колона №173"</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АТ "Володимирецька ПМК №173"</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11.201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Рівнен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36710,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20 - БУДIВНИЦТВО ЖИТЛОВИХ I НЕЖИТЛОВИХ БУДIВЕ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9.41 - ВАНТАЖНИЙ АВТОМОБIЛЬНИЙ ТРАНСПОРТ</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Ощадбанк", МФО 33336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81333368000002600630090230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81333368000002600630090230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 МФО 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Володимирецька пересувна механiзована колона № 173" засноване вiдповiдно до рiшення регiонального вiддiлення Фонду державного майна України по Рiвненськiй областi вiд 19 лютого 1996 року № 172 шляхом перетворення Володимирецької ПМК-173 Рiвненського будiвельно-монтажного державного пiдприємства "Рiвневодбуд" у вiдкрите акцiонерне товариство, вiдповiдно до Декрету Кабiнету Мiнiстрiв України вiд 17.05.1993р. № 51-93 "Про особливостi приватизацiї майна в агропромисловому комплексi" та Указу Президента України вiд 19.01.1995р. № 66-95 "Про прискорення приватизацiї майна в агропромисловому комплексi". Товариство є юридичною особою за законодавством України вiд дня його державної реєстрацiї та здiйснює свою дiяльнiсть вiдповiдно до чинного законодавства України та його Статуту. Товариство є правонаступником у частинi майна структурного пiдроздiлу ПМК-173 i вiдокремленого вiд "Рiвневодбуд". Змiн в органiзацiйнiй структурi вiдповiдно до попереднiх звiтних перiодiв не вiдбу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 6 осiб. Фонд оплати працi в 2022 роцi становив 412,5 тис. грн., в 2021 роцi - 521,3 тис. грн. Зменшення фонду оплати працi вiдбулось через зменшення об'ємiв виконаних робiт та наданих послуг. Позаштатних працiвникiв та осiб, якi працюють за сумiсництвом (осiб) немає. Працiвникiв, якi працюють на умовах неповного робочого часу (дня, тижня) немає. Кадрова програма, спрямована на забезпечення рiвня квалiфiкацiї працiвникiв операцiйним потребам емiтента, не розробля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проводить спiльну дiяльнiсть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пропозицiй щодо реорганiзацiї з боку третiх осiб не надх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наказу вiд 28.12.2000р. №90 "Про облiкову полiтику" вiдповiдно до п.5 ст.8 Закону України "Про бухгалтерський облiк та фiнансову звiтнiсть в Українi" вiд 16.07.1999р. № 996-XIV товариство встановило облiкову полiтику: - при веденнi бухгалтерського облiку i формуваннi фiнансової звiтностi керуватися ЗУ "Про бухгалтерський облiк та фiнансову звiтнiсть в Українi" i Положеннями (стандартами) бухгалтерського облiку; - знос МШП нараховувати у розмiрi 100%; - амортизацiю основних засобiв нараховувати за нормами i методами, передбаченими податковим законодавством; - вибуття запасiв здiйснювати за такими оцiнками: - матерiалiв i сировини - за iдентифiкованою собiвартiстю; - палива, з/частин - за iдентифiкованою собiвартiстю; - готової продукцiї - за нормативними витратами; - товарiв у роздрiбнiй торгiвлi - за цiнами продажу. - згiдно П(С)БО 16 "Витрати" витрати вiдображати на балансових рахунках класу "90", "91", "92", "93", "94", "97", "98" без використання класу "8" рахункiв (витрати за елемент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Володимирецька ПМК-173" виконує будiвельно-монтажнi роботи по об'єктах Держзамовлення, а саме: - крiплення берега рiчки Стир для захисту сiл Дубрiвка, Сапачiв Володимирецького району; - ВПУ-29 iз реконструкцiєю гуртожитку в смт.Володимирець; - ремонт адмiнпримiщення Рафалiвської селищної ради; - реконструкцiя ЗОШ-1 в смт.Володимирець. Особливiстю стану розвитку галузi виробництва тари є залежнiсть вiд виробничо-технологiчних факторiв. Конкурентом для ПрАТ "Володимирецька ПМК-173" можна вважати ВАТ "Клесiвська ПМК-66". Перспективнiсть виконання робiт та надання послуг Товариства залежить вiд рiвня попиту на послуги, що надаються пiдприємством. Основнi ризики в дiяльностi емiтента пов'язанi з несвоєчасними платежами замовникiв, зростанням цiн на сировину i матерiали. Заходи емiтента щодо зменшення ризикiв полягають у вивченнi кон'юнктури ринку, перевiрцi платоспроможностi клiєнтiв. Захист дiяльностi пiдприємства, розширення виробництва та ринкiв збуту полягає у вивченнi нових технологiй, постiйному покращеннi якостi робiт, що надаються. Канали збуту робiт Емiтента - шляхом укладання договорiв з iснуючими клiєнтами та шляхом залучення нових клiєнтiв. Методи продажу, якi використовує емiтент - зацiкавлення клiєнтiв у пiдтриманнi стосункiв з Товариством за рахунок оптимальної цiни на продукцiю. Стан розвитку галузi виробництва, в якiй здiйснює дiяльнiсть емiтент, характеризується постiйним зростанням, появою нових технологiй. Конкуренцiя в галузi є високою iз-за достатньої кiлькостi пiдприємств даної промисловостi. Особливiстю послуг, що надає емiтент є висока якiсть та постiйне зростання собiвартостi внаслiдок збiльшення цiн на сировину i матерiали. Перспективнi плани розвитку емiтента полягають у залученнi нових клiє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останнiх 5 рокiв не було придбання та вiдчудження активiв. В подальшому товариство не планує будь-яких iнвестицiй i придбання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2р. первiсна вартiсть основних засобiв складає 2033,3 тис.грн. Основнi засоби емiтента знаходяться в задовiльному станi. Оренда основних засобiв не здiйснюється, також в звiтному перiодi не було значних правочинiв емiтента щодо основних засобiв. Виробничi потужностi в цiлому задовiльняють потреби пiдприємства. Спосiб утримання активiв полягає в тому, що активи пiдприємства щорiчно iнвентаризуються, їх вартiсть вiдображається в балансi пiдприємства. Мiсцезнаходження основних засобiв вiдповiдає фактичнiй адресi пiдприємства. На думку Емiтента екологiчнi питання не позначаються на використаннi активiв пiдприємства. На даний час Товариство не має планiв щодо капiтального будiвництва, розширення або удосконалення основних засобiв, так як такi плани потребують значних грошових вкладень та залучення кредитних ресурсiв, вартiсть яких є висок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яжке економiчне становище України, криза неплатежiв, зменшення вагомої частки вiтчизняної комплектацiї та матерiалiв, вiдсутнiсть нормальної кредитної полiтики в державi є основними проблемами, що впливають на дiяльнiсть Емiтента. Ступiнь залежностi вiд законодавчих або економiчних обмежень Товариством не вив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дiяльностi пiдприємства вiдбувається за рахунок власних обiгових коштiв. Кредитнi кошти Товариством не залучаються. Робочий капiтал достатнiй i в цiлому вiдповiдає поточним потребам пiдприємства, можливi шляхи покращення лiквiдностi за оцiнками фахiвцiв емiтента полягають в проведеннi заходiв по збiльшенню об'ємiв реалiзацiї, вiдмови вiд зайвих витрат, змiни цiнової полiтики. Для забезпечення безперервного функцiонування пiдприємства як суб'єкта господарювання необхiдним є придiлення вiдповiдної уваги ефективнiй виробничiй дiяльностi, пошуку резервiв зниження витрат виробництва та погашення поточних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має укладених, але не виконаних догов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наступних роках Товариство планує здiйснювати заходи, направленi на розширення виробництва, реконструкцiю основних засобiв, полiпшення фiнансового стану, а саме - освоєння нових видiв продукцiї, залучення нових клiєнтiв, ремонт технiки i обладнання. Iстотними факторами, якi можуть вплинути на дiяльнiсть емiтента в майбутньому, є збiльшення iнфляцiї, зростання цiн на сировину i матерiали, подорожчання кредитних ресурсiв, що негативно вплине на дiяльнiст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дiйснює i не планує здiйснювати дослiдження та розробки, витрати на дослiдження та розробки за звiтний перiод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яка може бути iстотною для оцiнки iнвесторами фiнансового стану та результатiв дiяльностi емiтента, вiдсутня. Аналiтична довiдка про результати дiяльностi товариства за останнi 3 роки не складала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авчий орга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авчим органом товариства є Правлiння. В складi правлiння троє осiб - Голова правлiння та два члени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правлiння - Троцюк Володимир Сильвестр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 - Бутеєць Наталiя Петрi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 - Бiрець Валерiй Михайл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 складається з трьох осiб - голови наглядової ради i два члени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олчецька Марiя Тимофiївна - Голова наглядової рад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Козодой Сергiй Вiталiйович - Член наглядової рад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ропивницький Василь Iсаакович - Член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iйна комiсiя складається з трьох осiб - Голова ревiзiйної комiсiї та два члени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 - Дяк Сергiй Данил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 Медведюк Василь Панас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 Трохимчук Сергiй Варфоломiй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ий орган у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им органом управлiння товариства є 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i акцiонери товариства.</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роцюк Володимир Сильвест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олодимирецьке управлiння сiльського господарства, д/н, Головний iнжен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4.2014, Посадову особу обрано термiном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 у вiдповiдностi до статуту. Посади на iнших пiдприємствах не займає. Загальний стаж роботи - 39 рокiв. Непогашеної судимостi за корисливi та посадовi злочини не має. Винагороди, в тому числi в натуральнiй формi, не отримує. Змiн в персональному складi посадових осiб в звiтному роцi не було. Перелiк попереднiх посад, якi особа обiймала протягом останнiх 5 рокiв: Голова Правлiння ПрАТ "Володимирецька ПМК №173".</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 головний бухгалт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утеєць Наталiя Пет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АТ "Володимирецька ПМК №173", 01037347, Головний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4.2014, Посадову особу обрано термiном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 у вiдповiдностi до статуту. До повноважень посадової особи як головного бухгалтера вiдноситься органiзацiя i ведення бухгалтерського облiку на пiдприємствi. Загальний стаж роботи - 16 рокiв. Посадова особа не обiймає iншi посади на iнших пiдприємствах. Винагороди, в тому числi в натуральнiй формi, не отримує. Непогашеної судимостi за корисливi та посадовi злочини не має. Змiн в персональному складi посадових осiб в звiтному роцi не було. Перелiк попереднiх посад, якi особа обiймала протягом останнiх 5 рокiв: головний бухгалтер ПрАТ "Володимирецька ПМК №173". Акцiями товариства не володiє.</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iрець Валерiй Михайл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АТ "Володимирецька ПМК №173", 01037347, Майс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4.2014, Посадову особу обрано термiном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 у вiдповiдностi до статуту. Посади на iнших пiдприємствах не займає. Непогашеної судимостi за корисливi та посадовi злочини не має. Винагороди, в тому числi в натуральнiй формi, не отримує. Загальний стаж роботи - 45 рокiв. Змiн в персональному складi посадових осiб в звiтному роцi не було. Перелiк попереднiх посад, якi особа обiймала протягом останнiх 5 рокiв: майстер ПрАТ "Володимирецька ПМК №173".</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олчецька Марiя Тимофi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Володимирецька ПМК №173", 01037347, Iнжен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4.2014, Посадову особу обрано термiном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 у вiдповiдностi до статуту. Посади на iнших пiдприємствах не займає. Загальний стаж роботи - 48 рокiв. Винагороди, в тому числi в натуральнiй формi, не отримує. Непогашеної судимостi за корисливi та посадовi злочини не має. Є акцiонером товариства. Змiн в персональному складi посадових осiб в звiтному роцi не було. Перелiк попереднiх посад, якi особа обiймала протягом останнiх 5 рокiв: ПрАТ "Володимирецька ПМК №173", iнженер, пенсiонер.</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зодой Сергiй Вiтал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Володимирецька ПМК №173", 01037347, Столя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4.2014, Посадову особу обрано термiном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 у вiдповiдностi до статуту. Посади на iнших пiдприємствах не займає. Загальний стаж роботи - 35 рокiв. Винагороди, в тому числi в натуральнiй формi, не отримує. Непогашеної судимостi за корисливi та посадовi злочини не має. Є акцiонером товариства. Змiн в персональному складi посадових осiб в звiтному роцi не було. Перелiк попереднiх посад, якi особа обiймала протягом останнiх 5 рокiв: столяр, ПрАТ "Володимирецька Пмк №173", пенсiонер.</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ропивницький Василь Iсаак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олодимирецька районна державна адмiнiстрацiя, д/н, Провiдний спецiалiс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4.2014, Посадову особу обрано термiном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 у вiдповiдностi до статуту. Посади на iнших пiдприємствах не займає. Загальний стаж роботи - 53 роки. Винагороди, в тому числi в натуральнiй формi, не отримує. Непогашеної судимостi за корисливi та посадовi злочини не має. Є акцiонером товариства. Змiн в персональному складi посадових осiб в звiтному роцi не було. Перелiк попереднiх посад, якi особа обiймала протягом останнiх 5 рокiв: Член Наглядової ради ПрАТ "Володимирецька ПМК №173", пенсiонер.</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як Сергiй Данил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Володимирецька ПМК №173", 01037347, Виконроб</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4.2014, Посадову особу обрано термiном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 у вiдповiдностi до статуту. Посади на iнших пiдприємствах не займає. Загальний стаж роботи - 41 рiк. Винагороди, в тому числi в натуральнiй формi, не отримує. Непогашеної судимостi за корисливi та посадовi злочини не має. Змiн в персональному складi посадових осiб в звiтному роцi не було. Перелiк попереднiх посад, якi особа обiймала протягом останнiх 5 рокiв: виконроб ПрАТ "Володимирецька ПМК №173", пенсiонер.</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едведюк Василь Панас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вна серед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Володимирецька ПМК №173",, 01037347, Крановщи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4.2014, Посадову особу обрано термiном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 у вiдповiдностi до статуту. Посади на iнших пiдприємствах не займає. Загальний стаж роботи - 43 роки. Винагороди, в тому числi в натуральнiй формi, не отримує. Непогашеної судимостi за корисливi та посадовi злочини не має. Змiн в персональному складi посадових осiб в звiтному роцi не було. Перелiк попереднiх посад, якi особа обiймала протягом останнiх 5 рокiв: крановщик ПрАТ "Володимирецька ПМК №173", пенсiонер.</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рохимчук Сергiй Варфолом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ьо-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Володимирецька ПМК №173", 01037347, Водiй</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4.2014, Посадову особу обрано термiном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 у вiдповiдностi до статуту. Посади на iнших пiдприємствах не займає. Загальний стаж роботи - 39 рокiв. Винагороди, в тому числi в натуральнiй формi, не отримує. Непогашеної судимостi за корисливi та посадовi злочини не має. Змiн в персональному складi посадових осiб в звiтному роцi не було. Перелiк попереднiх посад, якi особа обiймала протягом останнiх 5 рокiв: водiй ПрАТ "Володимирецька ПМК №173", пенсiонер.</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и управлiння товариства будуть обранi на наступних загальних зборах акцiонерiв.</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роцюк Володимир Сильвест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 94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271950581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 94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iрець Валерiй Михайл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86817764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зодой Сергiй Вiтал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657363552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опивницький Василь Iсаак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4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816169935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4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рохимчук Сергiй Варфолом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657363552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олчецька Марiя Тимофi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5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288748852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5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як Сергiй Данил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657363552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едведюк Василь Панас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657363552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ланує здiйснювати господарську дiяльнiсть вiдповiдно Законодавства України та за основними видами дiяльностi: Будiвництво житлових i не житлових будiвель; вантажний автомобiльний транспор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язку зi зменшенням об'ємiв робiт фактичного розвитку пiдприємства не вiдбу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укладав деривативи та не вчиняв правочинiв щодо похiд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фiнансовi ризики у товариства вiдсутнi так як фiнансовий ризик виникає у випадку, коли пiдприємства вступають у вiдносини з рiзними фiнансовими iнститутами (банками, iнвестицiйними, страховими, факторинговими, лiзинговими компанiями, бiржами та iн), тому Товариство не розробляло та не здiйснювало завдання та полiтику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схильне до цiнового ризику, так як товариство прямо залежить вiд наступних факторiв: Збiльшення податкiв та нарахувань, використання застарiлого обладнання, погiршення економiчного стану у країнi, збiльшення цiни на матерiальнi ресурси та сировину та iншi фактори, якi безпосередньо впливають на цiну продукцiї та послуг, якi виробляє та надає Товариство. До кредитного ризику Товариство не схильне, так як iз-за високих вiдсоткiв Товариство не залучає кредити, а намагається користуватись власними коштами.Товариство не схильне до ризику лiквiдностi, так як за результатами звiтного перiоду Товариство є платоспроможнiм та може виконати свої зобов'язання перед контрагентами.Товариство схильне до ризикiв грошових потокiв, як i всi пiдприємства, так як при здiйсненi господарської дiяльностi у Товариства виникає необхiднiсть в управлiннi та збалансуваннi грошових потокiв для забезпечення фiнансової рiвноваг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має власного кодексу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стосовує кодекс корпоративного управлiння фондової бiржi, об'єднання юридичних осiб або iнший кодекс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ктики корпоративного управлiння, застосованої понад визначенi законодавством вимог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вiдхиляється вiд положень кодексу корпоративного управлiння, оскiльки не має кодексу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ерез скрутне фiнансове становище черговi та позачерговi збори акцiонерiв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i збори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w:t>
      </w:r>
      <w:r>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i збори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бори не скликались i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зачерговi збори не скликались i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лад наглядової ради (за наявн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ежний член наглядової ради</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лчецька Марiя Тимофiївна - голова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повинен дiяти в iнтересах Товариства. Голова наглядової ради: - керує та органiзовує роботу наглядової ради та здiйснює контроль за реалiзацiєю плану роботи; - скликає засiдання наглядової ради 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ує на них; - забезпечує контроль за виконанням наглядовою радою та директором рiшень загальних зборiв та наглядової ради; - видає обов'язковi для виконання всiма членами наглядової ради, директором та працiвниками товариства розпорядження з питань, що належать до його компетенцiї; - здiйснює iншi функцiї, необхiднi для органiзацiї дiяльностi наглядової ради спрямованi на досягнення мети товариств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зодой Сергiй Вiталiйович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повинен дiяти в iнтересах Товариства. Члени Наглядової ради мають бути здатними неупереджено та об'єктивно судити про стан справ в Товариствi. Для того, щоб дiяльнiсть членiв Наглядової ради була ефективною, вони повиннi: - виконувати свої наглядовi функцiї, усвiдомлюючи основнi ризики дiяльностi Товариства; - брати самовiдвiд пiд час прийняття рiшень, стосовно яких вони мають конфлiкт iнтересiв; - придiляти достатньо уваги та зусиль виконанню своїх обов'язкiв; - не брати участi в поточному керiвництвi роботою Товариства; - приймати рiшення виключно в межах своєї компетенцiї iз дотриманням норм чинного законодавства України, Статуту Товариства та вимог Положення про Наглядову раду.</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опивницький Василь Iсаакович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повинен дiяти в iнтересах Товариства. Члени Наглядової ради мають бути здатними неупереджено та об'єктивно судити про стан справ в Товариствi. Для того, щоб дiяльнiсть членiв Наглядової ради була ефективною, вони повиннi: - виконувати свої наглядовi функцiї, усвiдомлюючи основнi ризики дiяльностi Товариства; - брати самовiдвiд пiд час прийняття рiшень, стосовно яких вони мають конфлiкт iнтересiв; - придiляти достатньо уваги та зусиль виконанню своїх обов'язкiв; - не брати участi в поточному керiвництвi роботою Товариства; - приймати рiшення виключно в межах своєї компетенцiї iз дотриманням норм чинного законодавства України, Статуту Товариства та вимог Положення про Наглядову раду.</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2022 роцi наглядова рада провела два засiдання, на який розглядались питання про неможливiсть скликання загальних зборiв акцiонерiв через скрутне фiнансове становища та через запровадження в Українi воєнного стану; затвердження рiчного звiту емiтента за 2021 рi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в складi наглядової ради не створенi</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iнка роботи комiтетiв не проводила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дiяльнiсть Наглядової ради не готувалася, оскiльки пiдготовка такої iнформацiя не є обов'язковою для приватниого акцiонерного товариства. Оцiнка роботи наглядової ради не проводила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клад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м органом товариства є правлiння. Правлiння складається з трьох осiб:Голова правлiння - Троцюк Володимир СильвестровичЧлен правлiння - Бутеєць Наталiя ПетрiвнаЧлен правлiння - Бiрець Валерiй Михайл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компетенцiї правлiння вiдносяться всi питання дiяльностi Товариства, крiм тих, що згiдно з чинним законодавством, Статутом або рiшенням вищого органу Товариства вiднесенi виключно до компетенцiї iншого органу Товариства. Рiшення по питаннях, вiднесених до компетенцiї правлiння, приймаються колегiально на засiданнях правлiння.  Оплата працi членiв правлiння проводиться згiдно штатного розпису. Iнформацiю про свою дiяльнiсть правлiння не готу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сiдання виконавчого органу протягом 2020  року не проводилися. Iнформацiя про дiяльнiсть виконавчого органу не готувалась оскiльки для приватного акцiонерного товариства пiдготовка такої iнформацiї не є обов'язковою.</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iнка роботи виконавчого органу не проводила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акцiонерного товариства є колегiальним органом, що здiйснює захист прав акцiонерiв товариства i в межах компетенцiї, визначеної статутом та Законом, здiйснює управлiння акцiонерним товариством, а також контролює та регулює дiяльнiсть виконавчого орган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 компетенцiї правлiння вiдносяться всi питання дiяльностi Товариства, крiм тих, що згiдно з чинним законодавством, Статутом або рiшенням вищого органу Товариства вiднесенi виключно до компетенцiї iншого органу Товариства. Рiшення по питаннях, вiднесених до компетенцiї правлiння, приймаються колегiально на засiданнях правлiння. Правлiння  органiзовує поточну дiяльнiсть товариства. Засiдання правлiння проводяться по мiрi потреби для вирiшення нагальних питань. Рiшення приймаються колегiально. В звiтному перiодi правлiння засiдань не проводила. Оцiнка дiяльностi виконавчого органу не проводилас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цiнка дiяльностi наглядової ради теж не проводилась.  Iнформацiю про свою дiяльнiсть в об'ємi, передбаченому Законом України "Про акцiонернi товариства", правлiння не готує.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онтроль за фiнансово-господарською дiяльнiстю Товариства здiйснюється через механiзми внутрiшнього контролю. Система внутрiшнього контролю товариства забезпечує здiйснення стратегiчного, оперативного та поточного контролю за його фiнансово-господарською дiяльнiстю: Наглядова рада забезпечує функцiонування належної системи контролю, а також здiйснення стратегiчного контролю за фiнансово-господарською дiяльнiстю Товариства; Ревiзiйна комiсiя здiйснює оперативний контроль за фiнансово-господарською дiяльнiстю Товариства шляхом проведення планових та позапланових перевiрок; Перед прийняттям рiшення про вчинення правочину iз заiнтересованiстю, Товариство може залучити зовнiшнього аудитора або iншу особу, що має необхiдну квалiфiкацiю (суб'єкта оцiночної дiяльностi, незалежного експерта тощо) для оцiнки умов правочину нормальним ринковим умовам. Особи, якi здiйснюють контроль за фiнансово-господарською дiяльнiстю Товариства, мають бути незалежними вiд впливу Виконавчого органу Товариства, власникiв крупних пакетiв акцiй, iнших осiб, якi можуть бути заiнтересованими у результатах проведення контролю. Товариство забезпечує проведення об'єктивного та професiйного контролю за його фiнансово-господарською дiяльнiстю. Особи, якi здiйснюють контроль за фiнансово-господарською дiяльнiстю Товариства, звiтують про результати перевiрок Наглядовiй радi та загальним зборам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3</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а перевiрка не проводила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роцюк Володимир Сильвест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3,27</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олчецька Марiя Тимофi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03</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46 84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02 958</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iдповiдно до пункту 10 Роздiлу VI Прикiнцевi та перехiднi положення Закону України "Про депозитарну систему України" обмеження при голосуваннi на загальних зборах акцiонерiв встановленi депозитарною установою в системi депозитарного облiку.</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виникнення обмеження товариству не вiдом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i особи Товариства - голова та члени наглядової ради, голова та члени правлiння, голова та члени ревiзiйної комiсiї. Правлiння призначається та звiльняється рiшенням загальних зборiв акцiонерiв i здiйснює управлiння поточною дiяльнiстю Товариства. Правлiння Товариство обирається строком на 5 рокiв.    Члени Наглядової Ради Товариства обираються Загальними зборами акцiонерiв строком на 3 роки у кiлькостi 3 осiб. До складу Наглядової ради обираються акцiонери або особи, якi представляють їхнi iнтереси. Кiлькiсть представникiв однiєї юридичної особи - акцiонера Товариства у складi наглядової ради не обмежується. Обрання членiв Наглядової Ради здiйснюється шляхом кумулятивного голосування. Наглядова рада може бути вiдкликана достроково або переобрана пiсля закiнчення строку, на який вона обиралась, виключно Загальними зборами акцiонерiв Товариства. За Статутом Товариства повноваження члена Наглядової ради припиняються: - за його бажанням за умови письмового повiдомлення про це Товариства за два тижнi; - в разi неможливостi виконання обов'язкiв члена Наглядової ради за станом здоров'я; -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 - в разi смертi, визнання його недiєздатним, обмежено дiєздатним, безвiсно вiдсутнiм, померлим; - у разi отримання акцiонерним Товариством письмового повiдомлення про замiну члена Наглядової ради, який є представником акцiонера. Голова Наглядової Ради Товариства обирається членами Наглядової Ради з їх числа простою бiльшiстю голосiв вiд кiлькiсного складу Наглядової Ради. Наглядова Рада має право в будь-який час переобрати голову Наглядової Ради. Ревiзiйна комiсiя обирається строком на 5  рокiв загальними зборами акцiонерiв Товариства. Обрання Ревiзiйної  комiсiї вiдбувається на загальних зборах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є органом, що здiйснює захист прав акцiонерiв Товариства, i в межах компетенцiї, визначеної статутом i Положенням про Наглядову Раду, контролює та регулює дiяльнiсть виконавчого органу. До повноважень Наглядової ради Товариства за Законом України "Про акцiонернi товариства" та статутом Товаримтва належить: прийняття рiшення про проведення та пiдготовка Загальних зборiв акцiонерiв (рiчних та позачергових), затвердження внутрiшнiх положень, якими регулюється дiяльнiсть товариства, крiм тих, що вiднесенi до виключної компетенцiї загальних зборiв, прийняття рiшення про продаж ранiше викуплених товариством акцiй, обрання та припинення повноважень  правлiння, затвердження ринкової вартостi майна, обрання аудитора та визначення умов договору, що укладатиметься з ним, визначення дати складення перелiку осiб, якi мають право на отримання дивiдендiв, порядку та строкiв виплати дивiдендiв, вирiшення iнших питань, що належать до виключної компетенцiї Наглядової ради згiдно iз Статутом Товариства та чинним законодавством. Порядок роботи, виплати винагороди та вiдповiдальнiсть членiв Наглядової Ради визначається чинним законодавством, Статутом Товариства,  а також договором, що укладається з кожним членом Наглядової ради, який затверджується рiшенням Загальних зборiв акцiонерiв. До компетенцiї правлiння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i. Голова правлiння та члени правлiння пiдзвiтнi  загальним зборам i наглядовiй радi, органiзовують виконання їх рiшень.  Голова правлiння на вимогу державних органiв, посадових осiб та акцiонерiв Товариства зобов'язаний надати можливiсть ознайомитися з iнформацiєю про дiяльнiсть Товариства в межах, встановлених законом, та Статутом Товариства. Права та обов'язки Ревiзiйної комiсiї визначаються чинним законодавством, та Статутом Товариства. Ревiзiйна комiсiя здiйснює контроль за фiнансово-господарською дiяльнiстю Товариства. Перевiрка фiнансово-господарської дiяльностi Товариства проводиться ревiзiйною комiсiєю за дорученням загальних зборiв, з власної iнiцiативи або на вимогу акцiонерiв, якi володiють бiльш як 10 вiдсотрiв голосiв. Ревiзiйна комiсiя складає висновок по рiчних звiтах та баланс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чинного законодавства  ПрАТ "Володимирецька ПМК № 173"  не замовляло послуги аудиторської фiрми щодо проведення перевiрки звiту керiвника про корпоративне управлiння за 2022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роцюк Володимир Сильвест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 94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271950581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 94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олчецька Марiя Тимофi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5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28874885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50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 44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30082546695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 44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ї прост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46 84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Цiннi папери, якi б надавали акцiонерам iншi додатковi права, окрiм тих що надаються акцiонерам , власникам простих iменних акцiй, Товариством не випускались.</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ава та обов'язки акцiонерiв: акцiонерам товариства надається право на: участь в управлiннi акцiонерним товариством; отримання дивiдендiв; отримання у разi лiквiдацiї товариства частини його майна або вартостi; отримання iнформацiї про господарську дiяльнiсть акцiонерного товариства. 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 Акцiонери можуть мати й iншi права, передбаченi актами законодавства України. Акцiонери товариства зобов'язанi: дотримуватись статуту, iнших внутрiшнiх документiв акцiонерного товариства; виконувати рiшення загальних зборiв, iнших органiв товариства; виконувати свої зобов'язання перед товариством, у тому числi пов'язанi з майновою участю; оплачувати акцiї у розмiрi, в порядку та засобами, що передбаченi статутом товариства; не розголошувати комерцiйну таємницю та конфiденцiйну iнформацiю про дiяльнiсть товариства. Акцiонери можуть також мати iншi обов'язки, встановленi законами України.</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явнiсть публiчної пропозицiї та/або допуску до торгiв на фондовiй бiржi в частинi включення до бiржового реєстру, публiчнi пропозицiї щодо цiнних паперiв вiдсутнi, цiннi папери не допущенi до торгiв на фондовiй бiрж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н</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2.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17/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iвнен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0722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6 84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 710,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кцiї розмiщенi в повному обсязi, у лiстингу не перебувають. Торгiвля цiнними паперами не здiйснювалась. Додаткова емiсiя в звiтному перiодi не проводилас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Інформація про наявність у власності працівників емітента акцій у розмірі понад 0,1 відсотка розміру статутного капіталу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роцюк Сергiй Володими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1 94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2719505817</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1 945</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1 94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2719505817</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1 945</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9.12.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17/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10722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46 842</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6 710,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3 88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повiдно до пункту 10 Роздiлу VI Прикiнцевi та перехiднi положення Закону України "Про депозитарну систему України" обмеження при голосуваннi на загальних зборах акцiонерiв встановленi депозитарною установою в системi депозитарного облiку.</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ервiсна вартiсть основних засоб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будiвлi i споруди - 1714,0 тис. грн. - знос 1587,3 тис. грн., що становить 92.6%;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машини i обладнання -  67,2 тис. грн. - знос 67,2 тис. грн., що становить 100.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транспортнi засоби - 252,1 тис. грн. - знос 252,1 тис. грн., що становить 100.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мiни у вартостi основних засобiв зумовленi зносом та списанням,що вийшли з ладу i не пiдлягають ремонту Умови користування основними засобами звичайнi. Основнi засоби використовуються повнiстю до повного фiзичного або морального зносу. Ступiнь зносу ОЗ - 93.8%. Ступiнь використання основних засобiв - 100%. Обмежень на використання майна емiтента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7</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iдбувався вiдповiдно до пункту 2 статтi 14 Закону України "Про акцiонернi товариства" № 514-VI вiд 17.09.2008 р. та Положення (стандарту) бухгалтерського облiку 25 "Фiнансовий звiт суб'єкта малого пiдприємництва", затвердженого Наказом Мiнiстерства фiнансiв України № 39 вiд 25.02.2000 р. Визначення вартостi чистих активiв проводилося за формулою: Власний капiтал (вартiсть чистих активiв) товариства - рiзниця мiж сукупною вартiстю активiв товариства та вартiстю його зобов'язань перед iншими особами</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а вартiсть чистих активiв(-126.900 тис.грн. ) менше скоригованого статутного капiталу(136.700 тис.грн. ).Згiдно  статтi 155 п.3 Цивiльного кодексу України товариство зобов'язане оголосити про зменшення свого статутного капiталу. та зареєструвати вiдповiднi змiни до статуту у встановленому порядку.Треба взяти до уваги, що мiнiмальний статутний капiтал АТ на кiнець звiтного перiоду становить  5216 тис.грн.Це свiдчить про те, що  згiдно статi 155 п.3 Цивiльного кодексу України АТ пiдлягає лiквiдацiї. Акцiонерним товариством буде прийняте рiшення щодо приведення вартостi чистих активiв у вiдповiднiсть до розмiрiв статутного капiтал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59,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78,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погашених кредитiв банку немає. Непогашених зобов'язань за цiнними паперами та фiнансовими iнвестицiями в корпоративнi права не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Київ, вул.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центрального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депозитарiєм укладено договiр на обслуговування е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iяльнiсть ПАТ "НДУ" здiйснюється вiдповiдно до Правил Центрального депозитарiю цiнних паперiв, що бул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реєстрованi Рiшенням НКЦПФР N2092 вiд 01.10.2013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У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Київ, вул.Антоновича, 51, оф.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з подання звiтностi та/або адмiнiстративних даних до 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дання звiтностi до НКЦПФ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Т КБ "Приват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605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м. Київ, вул. Грушевського, 1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 26314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6.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6) 716-53-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6) 716-53-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говiр на вiдкриття рахункiв у цiнних паперах власникам №  ЕВ-03/11 вiд 29.10.2014 року.</w:t>
            </w:r>
          </w:p>
        </w:tc>
      </w:tr>
    </w:tbl>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а звітність</w:t>
      </w:r>
    </w:p>
    <w:p>
      <w:pPr>
        <w:pStyle w:val="Normal"/>
        <w:widowControl w:val="false"/>
        <w:autoSpaceDE w:val="false"/>
        <w:spacing w:lineRule="auto" w:line="240" w:before="0" w:after="0"/>
        <w:jc w:val="center"/>
        <w:rPr/>
      </w:pPr>
      <w:r>
        <w:rPr/>
        <w:t>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3.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Володимирецька пересувна механiзована колона №173"</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37347</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lang w:val="uk-UA"/>
              </w:rPr>
            </w:pPr>
            <w:r>
              <w:rPr>
                <w:rFonts w:eastAsia="Times New Roman CYR" w:cs="Times New Roman CYR" w:ascii="Times New Roman CYR" w:hAnsi="Times New Roman CYR"/>
              </w:rPr>
              <w:t xml:space="preserve"> </w:t>
            </w:r>
            <w:r>
              <w:rPr>
                <w:rFonts w:cs="Times New Roman CYR" w:ascii="Times New Roman CYR" w:hAnsi="Times New Roman CYR"/>
                <w:lang w:val="uk-UA"/>
              </w:rPr>
              <w:t>Рівненська обл.</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5602005001006859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удівництво житлових і нежитлових будівель</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6</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34300, Рівненська обл., Володимирецький р-н, смт. Володимирець, вул. Сагайдачного, буд. 23, (03634) 2-48-8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22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9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1,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1,6</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2 рік</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Троцюк Володимир Сильвестр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Бутеєць Наталiя Петрiвн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Товариства,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а також про те, що звiт керiвництва включає достовiрне та об'єктивне подання iнформацiї про розвиток i здiйснення господарської дiяльностi i стан емiтента, разом з описом основних ризикiв та невизначеностей, з якими вони стикаються у своїй господарськiй дiяльностi. Юридичнi особи, якi перебувають пiд контролем Товариства вiдсутнi, тому товариство не складає консолiдовану фiнансову звiт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39:00Z</dcterms:created>
  <dc:creator>Benefit Brok</dc:creator>
  <dc:description/>
  <dc:language>en-US</dc:language>
  <cp:lastModifiedBy>Benefit Brok</cp:lastModifiedBy>
  <dcterms:modified xsi:type="dcterms:W3CDTF">2023-06-27T09:39:00Z</dcterms:modified>
  <cp:revision>2</cp:revision>
  <dc:subject/>
  <dc:title/>
</cp:coreProperties>
</file>