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9.202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оцюк Володимир Сильвест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1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Володимирецька пересувна механiзована колона №1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037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34300, УКРАЇНА, Володимирецький р-н р-н, смт. Володимирець,, вул. Сагайдачного, буд. 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634) 2-48-82, 2-4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mk-173@emitent.ne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2.09.2022, №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pmk-173.pat.ua/emitents/reports/year/2021</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9.2022</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держанi лiцензiї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Штрафнi санкцiї щодо емiтента" не включена до складу рiчної iнформацiї  - за звiтний перiод емiтент не мав штрафних са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будь-якi винагороди або компенсацiї, якi мають бути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сновникiв та/або учасникiв емiтента, вiдсоток акцiй (часток, паїв)" не включена до складу рiчної iнформацiї, оскiльки серед акцiонерiв Товариства вiдсутнi його засновн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блiгацiї емiтента" не включена до складу рiчної iнформацiї оскiльки емiтент не випускав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про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льки така iнформацiя вiдсутня 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що володiють сертифiкатами ФОН "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равила ФОН"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складало рiчну фiнансову звiтнiсть вiдповiдно до мiжнародних стандартiв фiнансової звiтн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Володимирецька пересувна механiзована колона №17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Володимирецька ПМК №17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1.201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івнен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671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Ощадбанк", МФО 3333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8133336800000260063009023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8133336800000260063009023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 МФО д/н</w:t>
      </w:r>
    </w:p>
    <w:p>
      <w:pPr>
        <w:pStyle w:val="Normal"/>
        <w:widowControl w:val="false"/>
        <w:autoSpaceDE w:val="false"/>
        <w:spacing w:lineRule="auto" w:line="240" w:before="0" w:after="0"/>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олодимирецька пересувна механiзована колона № 173" засноване вiдповiдно до рiшення регiонального вiддiлення Фонду державного майна України по Рiвненськiй областi вiд 19 лютого 1996 року № 172 шляхом перетворення Володимирецької ПМК-173 Рiвненського будiвельно-монтажного державного пiдприємства "Рiвневодбуд" у вiдкрите акцiонерне товариство, вiдповiдно до Декрету Кабiнету Мiнiстрiв України вiд 17.05.1993р. № 51-93 "Про особливостi приватизацiї майна в агропромисловому комплексi" та Указу Президента України вiд 19.01.1995р. № 66-95 "Про прискорення приватизацiї майна в агропромисловому комплексi". Товариство є юридичною особою за законодавством України вiд дня його державної реєстрацiї та здiйснює свою дiяльнiсть вiдповiдно до чинного законодавства України та його Статуту. Товариство є правонаступником у частинi майна структурного пiдроздiлу ПМК-173 i вiдокремленого вiд "Рiвневодбуд". Змiн в органiзацiйнiй структурi вiдповiдно до попереднiх звiтних перiодiв не вiдбу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 6 осiб. Фонд оплати працi в 2021 роцi збiльшися в порiвняннi з попереднiм перiодом за рахунок збiльшення мiнiмальної заробiтної плати i становить 521.3 тис. грн. Позаштатних працiвникiв та осiб, якi працюють за сумiсництвом (осiб) немає. Працiвникiв, якi працюють на умовах неповного робочого часу (дня, тижня) немає. Кадрова програма, спрямована на забезпечення рiвня квалiфiкацiї працiвникiв операцiйним потребам емiтента, не розробля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ропозицiй щодо реорганiзацiї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вiд 28.12.2000р. №90 "Про облiкову полiтику" вiдповiдно до п.5 ст.8 Закону України "Про бухгалтерський облiк та фiнансову звiтнiсть в Українi" вiд 16.07.1999р. № 996-XIV товариство встановило облiкову полiтику: - при веденнi бухгалтерського облiку i формуваннi фiнансової звiтностi керуватися ЗУ "Про бухгалтерський облiк та фiнансову звiтнiсть в Українi" i Положеннями (стандартами) бухгалтерського облiку; - знос МШП нараховувати у розмiрi 100%; - амортизацiю основних засобiв нараховувати за нормами i методами, передбаченими податковим законодавством; - вибуття запасiв здiйснювати за такими оцiнками: - матерiалiв i сировини - за iдентифiкованою собiвартiстю; - палива, з/частин - за iдентифiкованою собiвартiстю; - готової продукцiї - за нормативними витратами; - товарiв у роздрiбнiй торгiвлi - за цiнами продажу. - згiдно П(С)БО 16 "Витрати" витрати вiдображати на балансових рахунках класу "90", "91", "92", "93", "94", "97", "98" без використання класу "8" рахункiв (витрати за елемен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Володимирецька ПМК-173" виконує будiвельно-монтажнi роботи по об'єктах Держзамовлення, а саме: - крiплення берега рiчки Стир для захисту сiл Дубрiвка, Сапачiв Володимирецького району; - ВПУ-29 iз реконструкцiєю гуртожитку в смт.Володимирець; - ремонт адмiнпримiщення Рафалiвської селищної ради; - реконструкцiя ЗОШ-1 в смт.Володимирець. Особливiстю стану розвитку галузi виробництва тари є залежнiсть вiд виробничо-технологiчних факторiв. Конкурентом для ПрАТ "Володимирецька ПМК-173" можна вважати ВАТ "Клесiвська ПМК-66". Перспективнiсть виконання робiт та надання послуг Товариства залежить вiд рiвня попиту на послуги, що надаються пiдприємством. Основнi ризики в дiяльностi емiтента пов'язанi з несвоєчасними платежами замовникiв, зростанням цiн на сировину i матерiали. Заходи емiтента щодо зменшення ризикiв полягають у вивченнi кон'юнктури ринку, перевiрцi платоспроможностi клiєнтiв. Захист дiяльностi пiдприємства, розширення виробництва та ринкiв збуту полягає у вивченнi нових технологiй, постiйному покращеннi якостi робiт, що надаються. Канали збуту робiт Емiтента - шляхом укладання договорiв з iснуючими клiєнтами та шляхом залучення нових клiєнтiв. Методи продажу, якi використовує емiтент - зацiкавлення клiєнтiв у пiдтриманнi стосункiв з Товариством за рахунок оптимальної цiни на продукцiю. Стан розвитку галузi виробництва, в якiй здiйснює дiяльнiсть емiтент, характеризується постiйним зростанням, появою нових технологiй. Конкуренцiя в галузi є високою iз-за достатньої кiлькостi пiдприємств даної промисловостi. Особливiстю послуг, що надає емiтент є висока якiсть та постiйне зростання собiвартостi внаслiдок збiльшення цiн на сировину i матерiали. Перспективнi плани розвитку емiтента полягають у залученнi нов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не було придбання та вiдчудження активiв. В подальшому товариство не планує будь-яких iнвестицiй i придба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1р. первiсна вартiсть основних засобiв складає 2033,4 тис.грн. Основнi засоби емiтента знаходяться в задовiльному станi. Оренда основних засобiв не здiйснюється, також в звiтному перiодi не було значних правочинiв емiтента щодо основних засобiв. Виробничi потужностi в цiлому задовiльняють потреби пiдприємства. Спосiб утримання активiв полягає в тому, що активи пiдприємства щорiчно iнвентаризуються, їх вартiсть вiдображається в балансi пiдприємства. Мiсцезнаходження основних засобiв вiдповiдає фактичнiй адресi пiдприємства. На думку Емiтента екологiчнi питання не позначаються на використаннi активiв пiдприємства.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яжке економiчне становище України, криза неплатежiв, зменшення вагомої частки вiтчизняної комплектацiї та матерiалiв, вiдсутнiсть нормальної кредитної полiтики в державi є основними проблемами, що впливають на дiяльнiсть Емiтента. Ступiнь залежностi вiд законодавчих або економiчних обмежень Товариством не вив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пiдприємства вiдбувається за рахунок власних обiгових коштiв. Кредитнi кошти Товариством не залучаються. Робочий капiтал достатнiй i в цiлому вiдповiдає поточним потребам пiдприємства, можливi шляхи покращення лiквiдностi за оцiнками фахiвцiв емiтента полягають в проведеннi заходiв по збiльшенню об'ємiв реалiзацiї, вiдмови вiд зайвих витрат, змiни цiнової полiтики. Для забезпечення безперервного функцiонування пiдприємства як суб'єкта господарювання необхiдним є придiлення вiдповiдної уваги ефективнiй виробничiй дiяльностi, пошуку резервiв зниження витрат виробництва та погашення поточ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укладених, але не виконан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ступних роках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продукцiї, залучення нових клiєнтiв, ремонт технiки i обладнання. 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що негативно вплине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i не планує здiйснювати дослiдження та розробки, витрати на дослiдження та розробки за звiтний перiод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емiтента, вiдсутня. Аналiтична довiдка про результати дiяльностi товариства за останнi 3 роки не склад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м органом товариства є Правлiння. В складi правлiння троє осiб - Голова правлiння та два член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 - Троцюк Володимир Сильвест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 Бутеєць Наталiя Пет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 Бiрець Валерiй Михайл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складається з трьох осiб - голови наглядової ради i дв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олчецька Марiя Тимофiївна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озодой Сергiй Вiталiйович - Член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опивницький Василь Iсаакович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складається з трьох осiб - Голова ревiзiйної комiсiї та дв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 Дяк Сергiй Данил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 Медведюк Василь Панас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 Трохимчук Сергiй Варфолом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ий орган у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им органом управлiння товариства є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i акцiонери товариств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оцюк Володимир Сильвес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лодимирецьке управлiння сiльського господарства, д/н, Голов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38 рокiв. Непогашеної судимостi за корисливi та посадовi злочини не має. Винагороди, в тому числi в натуральнiй формi, не отримує. Змiн в персональному складi посадових осiб в звiтному роцi не було. Перелiк попереднiх посад, якi особа обiймала протягом останнiх 5 рокiв: Голова Правлiння ПрАТ "Володимирецька ПМК №173".</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теєць Наталiя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Володимирецька ПМК №173", 01037347,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До повноважень посадової особи як головного бухгалтера вiдноситься органiзацiя i ведення бухгалтерського облiку на пiдприємствi. Загальний стаж роботи - 15 рокiв. Посадова особа не обiймає iншi посади на iнших пiдприємствах. Винагороди, в тому числi в натуральнiй формi, не отримує. Непогашеної судимостi за корисливi та посадовi злочини не має. Змiн в персональному складi посадових осiб в звiтному роцi не було. Перелiк попереднiх посад, якi особа обiймала протягом останнiх 5 рокiв: головний бухгалтер ПрАТ "Володимирецька ПМК №173". Акцiями товариства не володi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iрець Валерiй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Володимирецька ПМК №173", 01037347, Майс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Непогашеної судимостi за корисливi та посадовi злочини не має. Винагороди, в тому числi в натуральнiй формi, не отримує. Загальний стаж роботи - 44 роки. Змiн в персональному складi посадових осiб в звiтному роцi не було. Перелiк попереднiх посад, якi особа обiймала протягом останнiх 5 рокiв: майстер ПрАТ "Володимирецька ПМК №173".</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лчецька Марiя Тимоф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Володимирецька ПМК №173", 01037347,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47 рокiв. Винагороди, в тому числi в натуральнiй формi, не отримує. Непогашеної судимостi за корисливi та посадовi злочини не має. Є акцiонером товариства. Змiн в персональному складi посадових осiб в звiтному роцi не було. Перелiк попереднiх посад, якi особа обiймала протягом останнiх 5 рокiв: ПрАТ "Володимирецька ПМК №173", iнженер.</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зодой Сергiй Вiта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Володимирецька ПМК №173", 01037347, Столя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34 роки. Винагороди, в тому числi в натуральнiй формi, не отримує. Непогашеної судимостi за корисливi та посадовi злочини не має. Є акцiонером товариства. Змiн в персональному складi посадових осiб в звiтному роцi не було. Перелiк попереднiх посад, якi особа обiймала протягом останнiх 5 рокiв: столяр, ПрАТ "Володимирецька Пмк №173".</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опивницький Василь Iсаак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лодимирецька районна державна адмiнiстрацiя, д/н, Провiдний спецiалi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52 роки. Винагороди, в тому числi в натуральнiй формi, не отримує. Непогашеної судимостi за корисливi та посадовi злочини не має. Є акцiонером товариства. Змiн в персональному складi посадових осiб в звiтному роцi не було. Перелiк попереднiх посад, якi особа обiймала протягом останнiх 5 рокiв: Член Наглядової ради ПрАТ "Володимирецька ПМК №173".</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як Сергiй Дани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Володимирецька ПМК №173", 01037347, Виконроб</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40 рокiв. Винагороди, в тому числi в натуральнiй формi, не отримує. Непогашеної судимостi за корисливi та посадовi злочини не має. Змiн в персональному складi посадових осiб в звiтному роцi не було. Перелiк попереднiх посад, якi особа обiймала протягом останнiх 5 рокiв: виконроб ПрАТ "Володимирецька ПМК №173".</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дведюк Василь Панас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вна 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Володимирецька ПМК №173",, 01037347, Крановщи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42 роки. Винагороди, в тому числi в натуральнiй формi, не отримує. Непогашеної судимостi за корисливi та посадовi злочини не має. Змiн в персональному складi посадових осiб в звiтному роцi не було. Перелiк попереднiх посад, якi особа обiймала протягом останнiх 5 рокiв: крановщик ПрАТ "Володимирецька ПМК №173".</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охимчук Сергiй Варфолом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ьо-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Володимирецька ПМК №173", 01037347, Водi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38 рокiв. Винагороди, в тому числi в натуральнiй формi, не отримує. Непогашеної судимостi за корисливi та посадовi злочини не має. Змiн в персональному складi посадових осiб в звiтному роцi не було. Перелiк попереднiх посад, якi особа обiймала протягом останнiх 5 рокiв: водiй ПрАТ "Володимирецька ПМК №173".</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и управлiння товариства будуть обранi на наступних загальних зборах акцiонерiв.</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оцюк Володимир Сильвес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7195058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iрець Валерiй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86817764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зодой Сергiй Вiта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57363552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опивницький Василь Iсаак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816169935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охимчук Сергiй Варфолом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57363552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лчецька Марiя Тимоф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8874885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як Сергiй Дани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57363552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дведюк Василь Панас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57363552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дiйснювати господарську дiяльнiсть вiдповiдно Законодавства України та за основними видами дiяльностi: Будiвництво житлових i не житлових будiвель; вантажний автомобiльний 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i зменшенням об'ємiв робiт фактичного розвитку пiдприємства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укладав деривативи та не вчиняв правочинiв щодо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хильне до цiнового ризику, так як товариство прямо залежить вiд наступних факторiв: Збiльшення податкiв та нарахувань, використання застарiлого обладнання, погiршення економiчного стану у країнi, збiльшення цiни на матерiальнi ресурси та сировину та iншi фактори, якi безпосередньо впливають на цiну продукцiї та послуг, якi виробляє та надає Товариство. До кредитного ризику Товариство не схильне, так як iз-за високих вiдсоткiв Товариство не залучає кредити, а намагається користуватись власними коштами.Товариство не схильне до ризику лiквiдностi, так як за результатами звiтного перiоду Товариство є платоспроможнiм та може виконати свої зобов'язання перед контрагентами.Товариство схильне до ризикiв грошових потокiв, як i всi пiдприємства, так як при здiйсненi господарської дiяльностi у Товариства виникає необхiднiсть в управлiннi та збалансуваннi грошових потокiв для забезпечення фiнансової рiвноваг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власного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и корпоративного управлiння, застосованої понад визначенi законодавством вимог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iдхиляється вiд положень кодексу корпоративного управлiння, оскiльки не має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ез скрутне фiнансове становище черговi та позачерговi збори акцiонерiв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 i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 i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лчецька Марiя Тимофiївна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повинен дiяти в iнтересах Товариства. Голова наглядової ради: - керує та органiзовує роботу наглядової ради та здiйснює контроль за реалiзацiєю плану роботи; - скликає засiдання наглядової ради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ує на них; - забезпечує контроль за виконанням наглядовою радою та директором рiшень загальних зборiв та наглядової ради; - видає обов'язковi для виконання всiма членами наглядової ради, директором та працiвниками товариства розпорядження з питань, що належать до його компетенцiї; - здiйснює iншi функцiї, необхiднi для органiзацiї дiяльностi наглядової ради спрямованi на досягнення мети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зодой Сергiй Вiталiй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повинен дiяти в iнтересах Товариства. Члени Наглядової ради мають бути здатними неупереджено та об'єктивно судити про стан справ в Товариствi. Для того, щоб дiяльнiсть членiв Наглядової ради була ефективною, вони повиннi: - виконувати свої наглядовi функцiї, усвiдомлюючи основнi ризики дiяльностi Товариства; - брати самовiдвiд пiд час прийняття рiшень, стосовно яких вони мають конфлiкт iнтересiв; - придiляти достатньо уваги та зусиль виконанню своїх обов'язкiв; - не брати участi в поточному керiвництвi роботою Товариства; - приймати рiшення виключно в межах своєї компетенцiї iз дотриманням норм чинного законодавства України, Статуту Товариства та вимог Положення про Наглядову рад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опивницький Василь Iсаак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повинен дiяти в iнтересах Товариства. Члени Наглядової ради мають бути здатними неупереджено та об'єктивно судити про стан справ в Товариствi. Для того, щоб дiяльнiсть членiв Наглядової ради була ефективною, вони повиннi: - виконувати свої наглядовi функцiї, усвiдомлюючи основнi ризики дiяльностi Товариства; - брати самовiдвiд пiд час прийняття рiшень, стосовно яких вони мають конфлiкт iнтересiв; - придiляти достатньо уваги та зусиль виконанню своїх обов'язкiв; - не брати участi в поточному керiвництвi роботою Товариства; - приймати рiшення виключно в межах своєї компетенцiї iз дотриманням норм чинного законодавства України, Статуту Товариства та вимог Положення про Наглядову рад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21 роцi наглядова рада провела два засiдання, на який розглядались питання про обрання аудитора та затвердження рiчного звiту емiтента за 2020 рi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енi</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комiтетiв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Наглядової ради не готувалася, оскiльки пiдготовка такої iнформацiя не є обов'язковою для приватниого акцiонерного товариства. Оцiнка роботи наглядової ради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товариства є правлiння. Правлiння складається з трьох осiб:Голова правлiння - Троцюк Володимир СильвестровичЧлен правлiння - Бутеєць Наталiя ПетрiвнаЧлен правлiння - Бiрець Валерiй Михайл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правлiння вiдносяться всi питання дiяльностi Товариства, крiм тих, що згiдно з чинним законодавством, Статутом або рiшенням вищого органу Товариства вiднесенi виключно до компетенцiї iншого органу Товариства. Рiшення по питаннях, вiднесених до компетенцiї правлiння, приймаються колегiально на засiданнях правлiння.  Оплата працi членiв правлiння проводиться згiдно штатного розпису. Iнформацiю про свою дiяльнiсть правлiння не готу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виконавчого органу протягом 2020  року не проводилися. Iнформацiя про дiяльнiсть виконавчого органу не готувалась оскiльки для приватного акцiонерного товариства пiдготовка такої iнформацiї не є обов'язковою.</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виконавчого органу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акцiонерного товариства є колегiальним органом, що здiйснює захист прав акцiонерiв товариства i в межах компетенцiї, визначеної статутом та Законом, здiйснює управлiння акцiонерним товариством, а також контролює та регулює дiяльнiсть виконавчого орга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правлiння вiдносяться всi питання дiяльностi Товариства, крiм тих, що згiдно з чинним законодавством, Статутом або рiшенням вищого органу Товариства вiднесенi виключно до компетенцiї iншого органу Товариства. Рiшення по питаннях, вiднесених до компетенцiї правлiння, приймаються колегiально на засiданнях правлiння. Правлiння  органiзовує поточну дiяльнiсть товариства. Засiдання правлiння проводяться по мiрi потреби для вирiшення нагальних питань. Рiшення приймаються колегiально. В звiтному перiодi правлiння засiдань не проводила. Оцiнка дiяльностi виконавчого органу не проводила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цiнка дiяльностi наглядової ради теж не проводилась.  Iнформацiю про свою дiяльнiсть в об'ємi, передбаченому Законом України "Про акцiонернi товариства", правлiння не готу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нтроль за фiнансово-господарською дiяльнiстю Товариства здiйснюється через механiзми внутрiшнього контролю. Система внутрiшнього контролю товариства забезпечує здiйснення стратегiчного, оперативного та поточного контролю за його фiнансово-господарською дiяльнiстю: Наглядова рада забезпечує функцiонування належної системи контролю, а також здiйснення стратегiчного контролю за фiнансово-господарською дiяльнiстю Товариства; Ревiзiйна комiсiя здiйснює оперативний контроль за фiнансово-господарською дiяльнiстю Товариства шляхом проведення планових та позапланових перевiрок; Перед прийняттям рiшення про вчинення правочину iз заiнтересованiстю, Товариство може залучити зовнiшнього аудитора або iншу особу, що має необхiдну квалiфiкацiю (суб'єкта оцiночної дiяльностi, незалежного експерта тощо) для оцiнки умов правочину нормальним ринковим умовам. Особи, якi здiйснюють контроль за фiнансово-господарською дiяльнiстю Товариства, мають бути незалежними вiд впливу Виконавчого органу Товариства, власникiв крупних пакетiв акцiй, iнших осiб, якi можуть бути заiнтересованими у результатах проведення контролю. Товариство забезпечує проведення об'єктивного та професiйного контролю за його фiнансово-господарською дiяльнiстю. Особи, якi здiйснюють контроль за фiнансово-господарською дiяльнiстю Товариства, звiтують про результати перевiрок Наглядовiй радi та загальним зборам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оцюк Володимир Сильвес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2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олчецька Марiя Тимоф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46 8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2 95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ункту 10 Роздiлу VI Прикiнцевi та перехiднi положення Закону України "Про депозитарну систему України" обмеження при голосуваннi на загальних зборах акцiонерiв встановленi депозитарною установою в системi депозитарного облi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виникнення обмеження товариству не вiдом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Товариства - голова та члени наглядової ради, голова та члени правлiння, голова та члени ревiзiйної комiсiї. Правлiння призначається та звiльняється рiшенням загальних зборiв акцiонерiв i здiйснює управлiння поточною дiяльнiстю Товариства. Правлiння Товариство обирається строком на 5 рокiв.    Члени Наглядової Ради Товариства обираються Загальними зборами акцiонерiв строком на 3 роки у кiлькостi 3 осiб. До складу Наглядової ради обираються акцiонери або особи, якi представляють їхнi iнтереси. Кiлькiсть представникiв однiєї юридичної особи - акцiонера Товариства у складi наглядової ради не обмежується. Обрання членiв Наглядової Ради здiйснюється шляхом кумулятивного голосування. Наглядова рада може бути вiдкликана достроково або переобрана пiсля закiнчення строку, на який вона обиралась, виключно Загальними зборами акцiонерiв Товариства. За Статутом Товариства повноваження члена Наглядової ради припиняються: - за його бажанням за умови письмового повiдомлення про це Товариства за два тижнi; - в разi неможливостi виконання обов'язкiв члена Наглядової ради за станом здоров'я; -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 в разi смертi, визнання його недiєздатним, обмежено дiєздатним, безвiсно вiдсутнiм, померлим; - у разi отримання акцiонерним Товариством письмового повiдомлення про замiну члена Наглядової ради, який є представником акцiонера.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 Ревiзiйна комiсiя обирається строком на 5  рокiв загальними зборами акцiонерiв Товариства. Обрання Ревiзiйної  комiсiї вiдбувається на загальних зборах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є органом, що здiйснює захист прав акцiонерiв Товариства, i в межах компетенцiї, визначеної статутом i Положенням про Наглядову Раду, контролює та регулює дiяльнiсть виконавчого органу. До повноважень Наглядової ради Товариства за Законом України "Про акцiонернi товариства" та статутом Товаримтва належить: прийняття рiшення про проведення та пiдготовка Загальних зборiв акцiонерiв (рiчних та позачергових), затвердження внутрiшнiх положень, якими регулюється дiяльнiсть товариства, крiм тих, що вiднесенi до виключної компетенцiї загальних зборiв, прийняття рiшення про продаж ранiше викуплених товариством акцiй, обрання та припинення повноважень  правлiння, затвердження ринкової вартостi майна, обрання аудитора та визначення умов договору, що укладатиметься з ним, визначення дати складення перелiку осiб, якi мають право на отримання дивiдендiв, порядку та строкiв виплати дивiдендiв, вирiшення iнших питань, що належать до виключної компетенцiї Наглядової ради згiдно iз Статутом Товариства та чинним законодавством. Порядок роботи, виплати винагороди та вiдповiдальнiсть членiв Наглядової Ради визначається чинним законодавством, Статутом Товариства,  а також договором, що укладається з кожним членом Наглядової ради, який затверджується рiшенням Загальних зборiв акцiонерiв. До компетенцiї правлiнн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i. Голова правлiння та члени правлiння пiдзвiтнi  загальним зборам i наглядовiй радi, органiзовують виконання їх рiшень.  Голова правлiння на вимогу державних органiв, посадових осiб та акцiонерiв Товариства зобов'язаний надати можливiсть ознайомитися з iнформацiєю про дiяльнiсть Товариства в межах, встановлених законом, та Статутом Товариства. Права та обов'язки Ревiзiйної комiсiї визначаються чинним законодавством, та Статутом Товариства. Ревiзiйна комiсiя здiйснює контроль за фiнансово-господарською дiяльнiстю Товариства. Перевiрка фiнансово-господарської дiяльностi Товариства проводиться ревiзiйною комiсiєю за дорученням загальних зборiв, з власної iнiцiативи або на вимогу акцiонерiв, якi володiють бiльш як 10 вiдсотрiв голосiв. Ревiзiйна комiсiя складає висновок по рiчних звiтах та баланс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ПрАТ "Володимирецька ПМК № 173"  не замовляло послуги аудиторської фiрми щодо проведення перевiрки звiту керiвника про корпоративне управлiння за 202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оцюк Володимир Сильвес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7195058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лчецька Марiя Тимоф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8874885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 4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0082546695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 44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6 8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Цiннi папери, якi б надавали акцiонерам iншi додатковi права, окрiм тих що надаються акцiонерам , власникам простих iменних акцiй, Товариством не випускалис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та обов'язки акцiонерiв: акцiонерам товариства надається право на: участь в управлiннi акцiонерним товариством; отримання дивiдендiв; отримання у разi лiквiдацiї товариства частини його майна або вартостi; отримання iнформацiї про господарську дiяльнiсть акцiонерного товариства.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и можуть мати й iншi права, передбаченi актами законодавства України. Акцiонери товариства зобов'язанi: дотримуватись статуту, iнших внутрiшнiх документiв акцiонерного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 Акцiонери можуть також мати iншi обов'язки, встановленi законами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явнiсть публiчної пропозицiї та/або допуску до торгiв на фондовiй бiржi в частинi включення до бiржового реєстру, публiчнi пропозицiї щодо цiнних паперiв вiдсутнi, цiннi папери не допущенi до торгiв на фондовiй бiрж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7/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внен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72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84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71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ї розмiщенi в повному обсязi, у лiстингу не перебувають. Торгiвля цiнними паперами не здiйснювалась. Додаткова емiсiя в звiтному перiод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оцюк Сергiй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 9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71950581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 94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iрець Валерiй Михайл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286817764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зодой Сергiй Вiтал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57363552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охимчук Сергiй Варфолом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57363552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лчецька Марiя Тимофi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28874885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 5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як Сергiй Данил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57363552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дведюк Василь Панас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57363552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7 4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5924526645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7 44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12.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17/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072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6 84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6 71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 8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пункту 10 Роздiлу VI Прикiнцевi та перехiднi положення Закону України "Про депозитарну систему України" обмеження при голосуваннi на загальних зборах акцiонерiв встановленi депозитарною установою в системi депозитарного облiк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будiвлi i споруди - 1714,0 тис. грн. - знос 1575,7 тис. грн., що становить 91.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машини i обладнання -  67,3 тис. грн. - знос 67,3 тис. грн., що становить 10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транспортнi засоби - 252,1 тис. грн. - знос 252,1 тис. грн., що становить 10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и у вартостi основних засобiв зумовленi зносом та списанням, що вийшли з ладу i не пiдлягають ремонту. Умови користування основними засобами звичайнi. Основнi засоби використовуються повнiстю до повного фiзичного або морального зносу. Ступiнь зносу ОЗ - 93.2%. Ступiнь використання основних засобiв - 100%. Обмежень на використання майна емiтент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пункту 2 статтi 14 Закону України "Про акцiонернi товариства" № 514-VI вiд 17.09.2008 р. та Положення (стандарту) бухгалтерського облiку 25 "Фiнансовий звiт суб'єкта малого пiдприємництва", затвердженого Наказом Мiнiстерства фiнансiв України № 39 вiд 25.02.2000 р. Визначення вартостi чистих активiв проводилося за формулою: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98.400 тис.грн. ) менше скоригованого статутного капiталу(136.700 тис.грн. ).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 Треба взяти до уваги, що мiнiмальний статутний капiтал АТ на кiнець звiтного перiоду становить  5216 тис.грн. Це свiдчить про те, що  згiдно статi 155 п.3 Цивiльного кодексу України АТ пiдлягає лiквiдацiї. Акцiонерним товариством буд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щодо приведення вартостi чистих активiв у вiдповiднiсть до розмiрiв статутного капiтал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погашених кредитiв банку немає. Непогашених зобов'язань за цiнними паперами та фiнансовими iнвестицiями в корпоративнi прав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Київ, вул.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позитарiєм укладено договiр на обслуговування е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iяльнiсть ПАТ "НДУ" здiйснюється вiдповiдно до Правил Центрального депозитарiю цiнних паперiв, що бул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i Рiшенням НКЦПФР N2092 вiд 01.10.2013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подання звiтностi та/або адмiнiстративних даних до 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дання звiтностi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КБ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 716-53-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 716-53-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iр на вiдкриття рахункiв у цiнних паперах власникам №  ЕВ-03/11 вiд 29.10.2014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оприлюднення регульованої iнформацiї вiд iменi учасникiв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рилюднення регульован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олодимирецька пересувна механiзована колона №173"</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734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34300, Рівненська обл., Володимирецький р-н р-н, смт. Володимирець,, вул. Сагайдачного, буд. 23, (03634) 2-4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1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7,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7,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9,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Троцюк Володимир Сильвест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Бутеєць Наталiя Пет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Товариства,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Юридичнi особи, якi перебувають пiд контролем Товариства вiдсутнi, тому товариство не складає консолiдовану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5:00Z</dcterms:created>
  <dc:creator>Benefit Brok</dc:creator>
  <dc:description/>
  <dc:language>en-US</dc:language>
  <cp:lastModifiedBy>Benefit Brok</cp:lastModifiedBy>
  <dcterms:modified xsi:type="dcterms:W3CDTF">2022-09-21T10:35:00Z</dcterms:modified>
  <cp:revision>2</cp:revision>
  <dc:subject/>
  <dc:title/>
</cp:coreProperties>
</file>